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18 ust. 2 pkt. 4, 9 lit. d, i, 10 ustawy z dnia 8 marca  1990 r. o samorządzie gminnym (Dz. U. z 2001 r. Nr 142, poz.1591, z 2002 r. Nr 23, poz. 220, Nr 62, poz. 558, Nr 113, poz. 984, Nr 153, poz. 1271, Nr 214, poz. 1806, z 2003 r. Nr 80, poz. 717, Nr 162, poz. 1568, z 2004 r. Nr 102, poz. 1055, Nr 116, poz. 1203, z 2005 r. Nr 172, poz. 1441, Nr 175, poz.1457, z 2006 r. Nr 17, poz. 128, Nr 181, poz.1337, z 2007 r. Nr 48, poz. 327, Nr 138, poz. 974, Nr 173, poz. 1218, z 2008 r. Nr 180, poz. 1111, Nr 223, poz. 1458, z 2009 r. Nr 52, poz. 420, Nr 157, poz. 1241, z 2010 r. Nr 28, poz. 142 i  poz. 146, Nr 106, poz. 675),  art. 12 pkt. 5  i 9 w związku z art. 91 i 92 ust. 1 pkt 1 ustawy z dnia 5 czerwca 1998 r. o samorządzie powiatowym (Dz. U. z 2001 r. Nr 142, poz. 1592, z 2002 r. Nr 23, poz. 220, Nr 62, poz. 558, Nr 113, poz. 984, Nr 153, poz. 1271, Nr 200, poz. 1688, Nr 214, poz. 1806, z 2003 r. Nr 162, poz. 1568, z 2004 r. Nr 102, poz.1055, z 2007 r. Nr 173, poz. 1218, z 2008 r. Nr 180, poz. 1111, Nr 223, poz. 1458, z 2009 r. Nr 92, poz. 753, z 2010 r. Nr 28, poz. 142 i poz. 146, Nr 106, poz. 675), , art. 85 ustawy z dnia 13 października 1998 przepisy wprowadzające ustawy reformujące administrację publiczną (Dz. U. Nr 133, poz. 872, Nr 162, poz. 1126, z 2000 Nr 6, poz.70, Nr 12, poz.136, Nr 17, poz.228, Nr 19, poz. 239, Nr 122, poz.1312, Nr 95, poz.1041, z 2001 Nr 45, poz. 497, Nr 100, poz. 1084, Nr 111, poz.1194, Nr 145, poz.1623, z 2009 Nr 31, poz. 206), art.91, 94, 211, 212, 214, 215, 222, 235-237, 239, 258 i 264 ust. 3  ustawy z 27 sierpnia 2009 r. o finansach publicznych  (Dz. U. Nr 157, poz. 1240, z 2010 Nr 28, poz. 146, Nr 96, poz. 620, Nr 123, poz. 835, Nr 152, poz. 1020),  art. 166, 184 ust. 1 pkt 10, ustawy z dnia 30 czerwca 2005 r. o finansach publicznych (Dz. U. Nr 249, poz. 2104, Nr 169, poz. 1420, z 2006 r. Nr 45, poz. 319, Nr 104, poz. 708, Nr 170, poz. 1217 i 1218, Nr 187, poz. 1381, Nr 249, poz. 1832, z 2007 r., Nr 62, poz. 504, Nr 82, poz.560, Nr 88, poz. 587, Nr 115, poz. 791, Nr 140, poz. 984, z 2008 Nr 180, poz. 1112, Nr 209, poz. 1317, Nr 216, poz. 1370, Nr 227, poz. 1505,  z 2009 r. Nr 19, poz. 100, Nr 72, poz. 619, Nr 79, poz. 666, Nr 62, poz. 504, Nr 157, poz. 1241, Nr 161, poz. 1277),  w związku z art. 121 ust. 4-5 ustawy z 27 sierpnia 2009 r.  przepisy wprowadzające ustawę o finansach publicznych (Dz. U. Nr 157, poz. 1241, Nr 219, poz. 1706, Nr, z 2010 Nr 96, poz. 620, Nr 108, poz. 685, Nr 152, poz. 1020, Nr 161, poz. 1078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W uchwale Nr LXV/902/V/2009 Rady Miasta Poznania z 22 grudnia 2009 r. w sprawie budżetu Miasta Poznania na rok 2010 zmienionej zarządzeniem Nr 59/2010/P Prezydenta Miasta Poznania z 15 lutego 2010 r.,  uchwałą Nr XIX/943/V/2010 Rady Miasta Poznania z 16 marca 2010 r., zarządzeniem Nr 125/210/P Prezydenta Miasta Poznania z 30 marca 2010 r., Uchwałą Nr LXXII/994/V/2010 z 13 maja 2010, Zarządzeniem Nr 289/2010/P z 31 maja 2010 r., uchwałą Nr LXXIII/1026/V/2010 Rady Miasta Poznania z 8 czerwca 2010 r., zarządzeniem Nr 366/2010/P Prezydenta Miasta Poznania z 30 czerwca 2010 r., uchwałą Nr LXXV/1075/V/2010  Rady Miasta Poznania z 9 lipca 2010 r, zarządzeniem Nr 449/2010/P Prezydenta Miasta Poznania z 30 lipca 2010 r., uchwałą Nr LXXVII/1158/V/2010 Rady Miasta Poznania z 21 września 2010 r., zarządzeniem Nr 757/2010/P Prezydenta Miasta Poznania z 20 października 2010 r.,  zarządzeniem Nr 808/2010/P Prezydenta Miasta Poznania z dnia 5 listopada 2010 r. wprowadza się następujące zmiany: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 §1 wprowadza się następujące zmiany: "Planowane dochody budżetu na rok 2010 zwiększa się o 2 094 322,07 do kwoty 2 559 490 866,07 zł, z tego: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chody gminy 1 952 088 128,07 z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chody bieżące 1 681 111 885,07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chody majątkowe 270 976 243,00 zł;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chody powiatu 607 402 738,00 z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chody bieżące 578 498 960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chody majątkowe 28 903 778,00 z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acznikiem nr 1."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W § 3 wprowadza się następujące zmiany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3 Planowane wydatki budżetu na rok 2010 zwiększa się o 2 094 322,07 zł do kwoty 3 446 318 842,07 zł , z tego: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ydatki gminy 2 450 895 572,07 zł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datki bieżące 1 620 954 225,07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wydatki majątkowe 829 941 347,00 zł 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datki powiatu 995 423 270,00 z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teg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datki bieżące 636 302 697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ydatki majątkowe 359 120 573,00 z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ami 2,3,5."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§5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5 Deficyt Miasta Poznania w wysokości 886 827 976,00 zł zostanie sfinansowany przychodami z tytułu: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ciąganych kredytów i pożyczek w kwocie 252 608 004,00 zł;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przedaży innych papierów wartościowych w kwocie 480 000 000,00 zł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rywatyzacji w kwocie 120 000 000,00 zł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innych rozliczeń krajowych w kwocie 34 219 972,00 zł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§ 5a otrzymuje następujące brzmienie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5a Określa się łączną kwotę planowanych przychodów budżetu w wysokości 1 056 508 572,00 zł zgodnie z załącznikiem nr 6.”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§ 5b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5b Określa się łączną kwotę planowanych rozchodów budżetu w wysokości 169 680 596,00 zł zgodnie z załącznikiem nr 6."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W §6 ust. 1 wprowadza się następujące zmiany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§6 1 Zwiększa się rezerwę ogólną o kwotę 178 521,00 zł do kwoty 540 400,00 zł."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 §6 ust. 2 wprowadza się następujące zmian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 § 6 ust. 2 zmniejsza się rezerwę celową o 192 617,00 zł do kwoty 76 757 520,00 zł z teg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realizację zadań własnych z zakresu zarządzania kryzysowego 659 713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rzygotowanie i realizację zadań wnioskowanych o dofinansowanie z funduszy UE 126 983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samorządy pomocnicze 323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spieranie inicjatyw pracowniczych 187 118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przekształcenia jednostek organizacyjnych miasta w trybie ustawy o finansach publicznych 1 683 383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odszkodowania za grunty 24 000 000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pokrycie potencjalnych zobowiązań wynikających z realizacji projektu „Oczyszczanie ścieków i dostawa wody dla miasta Poznania” 50 000 000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realizację programu funkcjonalno-użytkowego Stara Gazownia 100 000,00 zł."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§7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§ 7 Ustala się zakres i kwoty dotacji przedmiotowych oraz zakres i kwoty dotacji celowych na finansowanie inwestycji dla zakładów budżetowych zgodnie z załącznikiem nr 8."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§ 8 ust. 3 otrzymuje następujące brzmienie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 § 8 3. Ustala się plan przychodów i wydatków Powiatowego Funduszu Gospodarki Zasobem Geodezyjnym i Kartograficznym zgodnie z załącznikiem nr 9."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§9 otrzymuje następujące brzmienie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§ 9 Ustala się plany przychodów i wydatków: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kładów budżetowych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zychody w wysokości 814 380 973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oszty w wysokości 808 329 101,00 zł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gospodarstw pomocniczych jednostek budżetowych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zychody w wysokości 73 093 323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ydatki w wysokości 72 772 323,00 zł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achunku dochodów własnych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chody w wysokości 27 128 622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wydatki w wysokości 29 462 731,00 zł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iem nr 10."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§10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 10 Ustala się wysokość planowanych kwot dotacji udzielanych z budżetu Miasta Poznania zgodnie z załącznikiem nr 7.”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§12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Ustala się limit zobowiązań z tytułu zaciąganych kredytów i pożyczek oraz emitowanych papierów wartościowych w kwocie 1 083 524 000,00 zł, z tego na: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okrycie występujacego w ciągu roku przejściowego deficytu budżetu w wysokości 200 000 000,00 zł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finansowanie planowanego deficytu w wysokości 507 543 871,00 zł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płatę wcześniej zaciągniętych zobowiązań z tytułu emisji papierów wartościowych oraz zaciągniętych pożyczek i kredytów w wysokości 150 915 996,00 zł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przedzające finansowanie działań z udziałem środków pochodzących z budżetu Unii Europejskiej w wysokości 225 064 133,00 zł."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§12a otrzymuje następujące brzmienie: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" § 12 a 1. Określa się na lata 2010-2012 limity wydatków na wieloletnie programy inwestycyjne zgodnie z załącznikiem nr 11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kreśla się wydatki na finansowanie poszczególnych programów i projektów realizowanych ze środków budżetu Unii Europejskiej oraz innych środków pochodzących ze źródeł zagranicznych niepodlegających zwrotowi zgodnie z załącznikiem nr 12 ”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§13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3 Upoważnia się Prezydenta do zaciągania zobowiązań: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na finansowanie wydatków na wieloletnie programy inwestycyjne zgodnie z załącznikiem nr 11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 finansowanie poszczególnych programów i projektów realizowanych ze środków budżetu Unii Europejskiej oraz innych środków pochodzących ze źródeł zagranicznych niepodlegajacych zwrotowi zgodnie z załącznikiem nr 12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 tytułu umów, których realizacja w roku następnym jest niezbędna dla zapewnienia ciągłości działania jednostki i termin zapłaty upływa w roku następnym."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14 otrzymuje następujące brzmienie: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„§14 1. Ustala się sumę 192 375 403,00 zł, do której Prezydent Miasta może w roku budżetowym 2010 samodzielnie zaciągnąć zobowiązania zgodnie z załacznikiem nr 13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stala się maksymalną kwotę 18 764 600,00 zł, do której Prezydent może udzielać pożyczek w roku budżetowym 2010."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§ 16 a otrzymuje następujace brzmienie: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6a Wydatki jednostek pomocniczych Miasta przedstawione są w załączniku nr 4."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Pozostała treść uchwały nie ulega zmian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PU_BA_05300_859_10_0_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23:00Z</dcterms:created>
  <dc:creator>USER</dc:creator>
  <dc:description/>
  <dc:language>en-US</dc:language>
  <cp:lastModifiedBy>USER</cp:lastModifiedBy>
  <cp:lastPrinted>2003-01-09T13:40:00Z</cp:lastPrinted>
  <dcterms:modified xsi:type="dcterms:W3CDTF">2010-11-18T10:23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