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godnie z art. 5a ustawy o działalności pożytku publicznego i o wolontariacie (Dz. U. z 2003 r. Nr 96, poz. 873 z późn. zm.), zachodzi konieczność podjęcia uchwały w sprawie Rocznego Programu Współpracy Miasta Poznania z Organizacjami Pozarządowymi oraz podmiotami, o których mowa w art. 3 ust. 3 ustawy z dnia 24 kwietnia 2003 r. o działalności pożytku publicznego i o wolontariacie, na 2011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oczny Program Współpracy z Organizacjami Pozarządowymi, osobami prawnymi i jednostkami organizacyjnymi działającymi na podstawie przepisów o stosunku Państwa do Kościoła katolickiego, jak również do innych Kościołów i związków wyznaniowych oraz stowarzyszeń jednostek samorządu terytorialnego, stanowi uszczegółowienie przedmiotu planowanej współpracy z Miastem w roku 201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mienione w uchwale zadania mieszczą się w poszczególnych obszarach działalności pożytku publicznego, które wymienia się w § 4 ust. 1 ustawy o działalności pożytku publicznego i o wolontariaci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jmując Roczny Program Współpracy z Organizacjami Pozarządowymi i innymi podmiotami, Miasto deklaruje budowanie dialogu obywatelskiego, chęć umocnienia lokalnych działań, stworzenia warunków do powstawania inicjatyw i struktur funkcjonujących na rzecz społeczności lokalnej oraz wyraża chęć realizacji zadań ustawowych w ścisłym współdziałaniu z ww. podmiotami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Jerzy Stęp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9:00Z</dcterms:created>
  <dc:creator>USER</dc:creator>
  <dc:description/>
  <dc:language>en-US</dc:language>
  <cp:lastModifiedBy>USER</cp:lastModifiedBy>
  <cp:lastPrinted>2008-07-17T14:23:00Z</cp:lastPrinted>
  <dcterms:modified xsi:type="dcterms:W3CDTF">2010-11-24T07:45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