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>Nieruchomość opisana w § 1 uchwały jest własnością Miasta Poznania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  <w:szCs w:val="20"/>
        </w:rPr>
        <w:t>Nieruchomość zabudowana jest budynkiem o powierzchni użytkowej 4.873 m</w:t>
      </w:r>
      <w:r>
        <w:rPr>
          <w:color w:val="000000"/>
          <w:position w:val="6"/>
          <w:szCs w:val="20"/>
        </w:rPr>
        <w:t>2</w:t>
      </w:r>
      <w:r>
        <w:rPr>
          <w:color w:val="000000"/>
          <w:szCs w:val="20"/>
        </w:rPr>
        <w:t xml:space="preserve"> (użytkowanym wcześniej jako kino „Olimpia”, a obecnie przystosowanym do korzystania jako pomieszczenia biurowe i sale konferencyjne) oraz obiektami pomocniczymi: stacją transformatorową i garażem 3-stanowiskowym. W części utwardzona jest asfaltem i chodnikami betonowymi, częściowo ogrodzona parkanem metalowym na cokole betonowym z bramą metalową, częściowo ogrodzeniem murowanym. Teren zagospodarowany jest również zielenią ozdobną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Nieruchomość jest położona na terenie, na którym obecnie nie obowiązuje żaden miejscowy plan zagospodarowania przestrzen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Zgodnie ze </w:t>
      </w:r>
      <w:r>
        <w:rPr>
          <w:i/>
          <w:iCs/>
          <w:color w:val="000000"/>
          <w:szCs w:val="20"/>
        </w:rPr>
        <w:t>Studium uwarunkowań i kierunków zagospodarowania przestrzennego miasta Poznania</w:t>
      </w:r>
      <w:r>
        <w:rPr>
          <w:color w:val="000000"/>
          <w:szCs w:val="20"/>
        </w:rPr>
        <w:t xml:space="preserve">, zatwierdzonym uchwałą Nr XXXI/299/V/2008 Rady Miasta Poznania z dnia 18.01.2008 r., nieruchomość położona jest na terenie oznaczonym symbolem: </w:t>
      </w:r>
      <w:r>
        <w:rPr>
          <w:b/>
          <w:bCs/>
          <w:i/>
          <w:iCs/>
          <w:color w:val="000000"/>
          <w:szCs w:val="20"/>
        </w:rPr>
        <w:t>E1/MUsw - teren zabudowy śródmiejskiej, zwartej, średniowysokiej o funkcji mieszkaniowo-usługowej ogólnomiejskiej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  <w:szCs w:val="20"/>
        </w:rPr>
        <w:t>Powyższe potwierdził Wydział Urbanistyki i Architektury Urzędu Miasta Poznania w opinii UA.III.U08/7327-1348/09 z 4.12.2009 r., stwierdzając nadto, że:</w:t>
      </w:r>
      <w:r>
        <w:rPr>
          <w:i/>
          <w:iCs/>
          <w:color w:val="000000"/>
          <w:szCs w:val="20"/>
        </w:rPr>
        <w:t xml:space="preserve"> (...) Przeznaczenie nieruchomości w pełni dopuszcza jej wykorzystanie na potrzeby kultury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  <w:szCs w:val="20"/>
        </w:rPr>
        <w:t xml:space="preserve">Dodatkowo Miejski Konserwator Zabytków w piśmie nr MKZ.I.M/40450-163/09 z 12.11.2009 r. poinformował m.in., że budynek przy ul. Grunwaldzkiej 22 jest </w:t>
      </w:r>
      <w:r>
        <w:rPr>
          <w:i/>
          <w:iCs/>
          <w:color w:val="000000"/>
          <w:szCs w:val="20"/>
        </w:rPr>
        <w:t>integralnym elementem zespołu urbanistyczno-architektonicznego najstarszych dzielnic miasta Poznania, wpisanego do rejestru zabytków pod nr A239 decyzją z 6.10.1982 r.</w:t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(...) Miejski Konserwator Zabytków akceptuje zmianę funkcji obiektu, dopuszcza również jego ewentualną, niewielką rozbudowę w tylnej części. (...) Z konserwatorskiego punktu wiedzenia należy bezwzględnie zachować formę i charakter głównej, frontowej części budynku oraz holl, z jego układem i okładziną: kamienną oraz drewnianą. Ponadto (...) pozwolenia konserwatorskiego wymagają wszelkie prace konserwatorskie, restauratorskie, roboty budowlane montaż urządzeń technicznych i reklam, podział nieruchomości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  <w:szCs w:val="20"/>
        </w:rPr>
        <w:t>Aktem notarialnym Rep. A. 15.446/2009 z dnia 30 listopada 2009 r. nieruchomość  została darowana Miastu Poznań przez Skarb Państwa   w celu umożliwienia Miastu</w:t>
      </w:r>
      <w:r>
        <w:rPr>
          <w:i/>
          <w:iCs/>
          <w:color w:val="000000"/>
          <w:szCs w:val="20"/>
        </w:rPr>
        <w:t xml:space="preserve"> realizacji zadań własnych gminy, polegających na zaspokojeniu zbiorowych potrzeb wspólnoty w zakresie kultury, to jest przekazania ich miejskiej jednostce kultury Teatrowi Muzycznemu w Poznani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Pismem S-22-14/10  z dnia 17.06.2010 r. Dyrektor Teatru Muzycznego w Poznaniu zwrócił się z wnioskiem o: </w:t>
      </w:r>
      <w:r>
        <w:rPr>
          <w:i/>
          <w:iCs/>
          <w:color w:val="000000"/>
          <w:szCs w:val="20"/>
        </w:rPr>
        <w:t xml:space="preserve">(...) przyznanie szczególnej bonifikaty w chwili uzyskania prawa własności (...) </w:t>
      </w:r>
      <w:r>
        <w:rPr>
          <w:color w:val="000000"/>
          <w:szCs w:val="20"/>
        </w:rPr>
        <w:t>przedmiotowej nieruchomości,  jednocześnie informując, że</w:t>
      </w:r>
      <w:r>
        <w:rPr>
          <w:i/>
          <w:iCs/>
          <w:color w:val="000000"/>
          <w:szCs w:val="20"/>
        </w:rPr>
        <w:t xml:space="preserve"> (...) obiekt  przy ul. Grunwaldzkiej 22 docelowo przeznaczony będzie na działalność kulturalno-oświatową</w:t>
      </w:r>
      <w:r>
        <w:rPr>
          <w:color w:val="000000"/>
          <w:szCs w:val="20"/>
        </w:rPr>
        <w:t xml:space="preserve">, a ponadto </w:t>
      </w:r>
      <w:r>
        <w:rPr>
          <w:i/>
          <w:iCs/>
          <w:color w:val="000000"/>
          <w:szCs w:val="20"/>
        </w:rPr>
        <w:t>(...) Teatr nie będzie prowadził w ww. siedzibie żadnej działalności gospodarczej poza działalnością statutową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  <w:szCs w:val="20"/>
        </w:rPr>
        <w:t xml:space="preserve">Wcześniej,  w piśmie S-22-12/2010 z dnia 27.04.2010 r. poinformował m.in., że: </w:t>
      </w:r>
      <w:r>
        <w:rPr>
          <w:i/>
          <w:iCs/>
          <w:color w:val="000000"/>
          <w:szCs w:val="20"/>
        </w:rPr>
        <w:t>(...) Teatr jako Miejska Instytucja Kultury statutowo powołana jest do rozpowszechnainai kultury, a ww. obiekt docelowo przeznaczony bedzie na nową siedzibę Teatru Muzycznego w Poznaniu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Władze Miasta zainteresowane są lokalizacją siedziby Teatru Muzycznego w Poznaniu na nieruchomości przy ul. Grunwaldzkiej 22, zgodnie z wnioskiem jego Dyrektor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Teatr Muzyczny w Poznaniu jest wpisany do Rejestru Instytucji Kultury Miasta Poznania pod numerem RIK-IX i zgodnie z art. 14 ustawy z dnia 25 października 1991 r. o organizowaniu i prowadzeniu działalności kulturalnej (Dz. U. z 2001 r. Nr 13, poz. 123 z późn. zm.) posiada osobowość prawną z chwilą wpisu do tego rejestru, tj. z dniem 1.01.1994 r.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  <w:szCs w:val="20"/>
        </w:rPr>
        <w:t>Przepis art. 73 ust. 3 ustawy z dnia 21 sierpnia 1997 r. o gospodarce nieruchomościami przewiduje możliwość udzielenia bonifikaty m.in. od pierwszej opłaty z tytułu użytkowania wieczystego, w przypadku gdy nieruchomość jest oddawana</w:t>
      </w:r>
      <w:r>
        <w:rPr>
          <w:i/>
          <w:iCs/>
          <w:color w:val="000000"/>
          <w:szCs w:val="20"/>
        </w:rPr>
        <w:t xml:space="preserve"> (...) osobom fizycznym i osobom prawnym, które prowadzą działalność charytatywną, opiekuńczą, </w:t>
      </w:r>
      <w:r>
        <w:rPr>
          <w:b/>
          <w:bCs/>
          <w:i/>
          <w:iCs/>
          <w:color w:val="000000"/>
          <w:szCs w:val="20"/>
        </w:rPr>
        <w:t>kulturalną</w:t>
      </w:r>
      <w:r>
        <w:rPr>
          <w:i/>
          <w:iCs/>
          <w:color w:val="000000"/>
          <w:szCs w:val="20"/>
        </w:rPr>
        <w:t xml:space="preserve">, leczniczą, </w:t>
      </w:r>
      <w:r>
        <w:rPr>
          <w:b/>
          <w:bCs/>
          <w:i/>
          <w:iCs/>
          <w:color w:val="000000"/>
          <w:szCs w:val="20"/>
        </w:rPr>
        <w:t>oświatową</w:t>
      </w:r>
      <w:r>
        <w:rPr>
          <w:i/>
          <w:iCs/>
          <w:color w:val="000000"/>
          <w:szCs w:val="20"/>
        </w:rPr>
        <w:t xml:space="preserve">, naukową, badawczo-rozwojową, wychowawczą, sportową lub turystyczną, </w:t>
      </w:r>
      <w:r>
        <w:rPr>
          <w:b/>
          <w:bCs/>
          <w:i/>
          <w:iCs/>
          <w:color w:val="000000"/>
          <w:szCs w:val="20"/>
        </w:rPr>
        <w:t xml:space="preserve">na cele niezwiązane z działalnością zarobkową </w:t>
      </w:r>
      <w:r>
        <w:rPr>
          <w:i/>
          <w:iCs/>
          <w:color w:val="000000"/>
          <w:szCs w:val="20"/>
        </w:rPr>
        <w:t>…</w:t>
      </w:r>
      <w:r>
        <w:rPr>
          <w:color w:val="000000"/>
          <w:szCs w:val="20"/>
        </w:rPr>
        <w:t xml:space="preserve">  (art. 68 ust. 1 pkt 2 ustawy)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  <w:szCs w:val="20"/>
        </w:rPr>
        <w:t xml:space="preserve">Teatr Muzyczny spełnia przesłanki z art. 68 ust. 1 pkt 2 w zw. z art. 73 ust. 3 ustawy o gospodarce nieruchomościami, bowiem zgodnie ze statutem: </w:t>
      </w:r>
      <w:r>
        <w:rPr>
          <w:i/>
          <w:iCs/>
          <w:color w:val="000000"/>
          <w:szCs w:val="20"/>
        </w:rPr>
        <w:t xml:space="preserve">Celem Teatru jest </w:t>
      </w:r>
      <w:r>
        <w:rPr>
          <w:b/>
          <w:bCs/>
          <w:i/>
          <w:iCs/>
          <w:color w:val="000000"/>
          <w:szCs w:val="20"/>
        </w:rPr>
        <w:t xml:space="preserve">krzewienie kultury poprzez realizowanie i organizowanie przedstawień teatralnych </w:t>
      </w:r>
      <w:r>
        <w:rPr>
          <w:i/>
          <w:iCs/>
          <w:color w:val="000000"/>
          <w:szCs w:val="20"/>
        </w:rPr>
        <w:t xml:space="preserve">(...) </w:t>
      </w:r>
      <w:r>
        <w:rPr>
          <w:color w:val="000000"/>
          <w:szCs w:val="20"/>
        </w:rPr>
        <w:t xml:space="preserve">, a także: </w:t>
      </w:r>
      <w:r>
        <w:rPr>
          <w:i/>
          <w:iCs/>
          <w:color w:val="000000"/>
          <w:szCs w:val="20"/>
        </w:rPr>
        <w:t xml:space="preserve">Teatr w realizowaniu swoich zadań statutowych współpracuje ze społecznym ruchem teatralnym oraz organizacjami społecznymi i instytucjami działającymi w zakresie </w:t>
      </w:r>
      <w:r>
        <w:rPr>
          <w:b/>
          <w:bCs/>
          <w:i/>
          <w:iCs/>
          <w:color w:val="000000"/>
          <w:szCs w:val="20"/>
        </w:rPr>
        <w:t>edukacji teatralnej i kulturalnej dzieci i młodzieży</w:t>
      </w:r>
      <w:r>
        <w:rPr>
          <w:i/>
          <w:iCs/>
          <w:color w:val="00000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Cena nieruchomości wynosi 14.900.000,- zł (w tym: cena gruntu - 6.600.000,- zł, cena budynków i budowli znajdujących się na nieruchomości: 8.300.000,- zł) i ustalona została na podstawie wartości określonej przez rzeczoznawcę majątkowego w operacie szacunkowym.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>W związku z powyższym wnoszę do Rady Miasta Poznania o wyrażenie zgody na udzielenie Teatrowi Muzycznemu 99% bonifikaty od pierwszej opłaty z tytułu użytkowania wieczystego gruntu oraz 99% bonifikaty od ceny sprzedaży budynków i budowli znajdujących się na nieruchomości miejskiej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Zatem po udzieleniu ww. bonifikaty do zapłaty pozostaną kwoty: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- z tytułu pierwszej opłaty za użytkowanie wieczyste gruntu: 9.900,- zł (w tym podatek VAT wg obowiązujących stawek),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- z tytułu sprzedaży budynków i budowli znajdujących się na nieruchomości miejskiej: 83.000,- zł (zwolnienie z podatku VAT)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Zastępca Prezydenta Miasta Poznania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(-) Mirosław Krus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1:00Z</dcterms:created>
  <dc:creator>USER</dc:creator>
  <dc:description/>
  <dc:language>en-US</dc:language>
  <cp:lastModifiedBy>USER</cp:lastModifiedBy>
  <cp:lastPrinted>2008-07-17T14:23:00Z</cp:lastPrinted>
  <dcterms:modified xsi:type="dcterms:W3CDTF">2010-11-24T09:08:00Z</dcterms:modified>
  <cp:revision>3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