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5 ustawy z dnia 8 marca 1990 r. o samorządzie gminnym (Dz. U. z 2001 r. Nr 142, poz. 1591, z 2002 r. Nr 23, poz. 220, Nr 62, poz. 558, Nr 113, poz. 984, Nr 153, poz. 1271, Nr 214, poz. 1806, z 2003 r. Nr 80, poz. 717, Nr 162, poz. 1568, z 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art. 14 ust. 1 i 5, art. 37 ust. 2 pkt 2, art. 68 ust. 1 pkt 5 i ust. 1b ustawy z dnia 21 sierpnia 1997 r. o gospodarce nieruchomościami (Dz. U. z 2010 r. Nr 102, poz. 651, Nr 106, poz. 675, Nr 143, poz. 963, Nr 155, poz. 1043), oraz uchwały Nr LXI/840/V/2009 Rady Miasta Poznania z dnia 13 października 2009 r. w sprawie zasad gospodarowania nieruchomościami Miasta Poznania, zmienionej uchwałą Nr LXIV/889/V/2009 Rady Miasta Poznania z dnia 8 grudnia 2009 r.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Wyraża się zgodę na sprzedaż w trybie bezprzetargowym nieruchomości niezabudowanej, zapisanej w księdze wieczystej PO1P/00006538/6 na rzecz Skarbu Państwa – oznaczonej geodezyjnie jako działka nr 57 o powierzchni 1468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, z obrębu Poznań, arkusz mapy 09, z zastosowaniem 99% bonifikaty od ceny sprzedaży nieruchomości niezabudowa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arunkiem udzielenia bonifikaty, o której mowa w ust. 1, jest jednorazowe uiszczenie ceny sprzedaży wymienionej wyżej nieruchom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4:00Z</dcterms:created>
  <dc:creator>USER</dc:creator>
  <dc:description/>
  <dc:language>en-US</dc:language>
  <cp:lastModifiedBy>USER</cp:lastModifiedBy>
  <cp:lastPrinted>2003-01-09T13:40:00Z</cp:lastPrinted>
  <dcterms:modified xsi:type="dcterms:W3CDTF">2010-11-24T09:4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