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rzedmiotowy obszar położony jest na terenie funkcjonalnego śródmieścia miasta Poznania, stanowiąc fragment południowego klina zieleni otwartej. Powierzchnia analizowanego obszaru wynosi 20,6 h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uwagi na specyfikę położenia obszaru przewidzianego do objęcia planem niezbędne jest wyznaczenie w jego obrębie terenów o takim przeznaczeniu i zasadach zagospodarowania, które nie będą stanowić zagrożenia dla istniejącego układu przyrodniczego strukturalnego klina zieleni. W związku z tym, uwzględniając obecną strukturę zagospodarowania przedmiotowego obszaru, należy dopuścić w jego granicach realizację działań inwestycyjnych o jednoznacznie określonych funkcjach, takich jak usługi, sport oraz rekreacj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nadto sporządzenie i uchwalenie miejscowego planu zagospodarowania przestrzennego „W rejonie ulicy Droga Dębińska” pozwoli n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utrzymanie przestrzenno-funkcjonalnej spójności przedmiotowego obszaru z innymi terenami strukturalnego klina zieleni, pełniących rolę kompleksu sportowo-rekreacyjno-wypoczynkowego dla centrum miasta Pozna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pewnienie właściwej ochrony terenów zielonych współtworzących południowy klin zieleni otwartej miasta Pozn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podniesienie rangi i znaczenia analizowanego obszaru poprzez jego usytuowanie w granicach klina zielen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jednoznaczne określenie granic terenów o różnym sposobie zagospodarowania i zasad kształtowania ładu przestrzennego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kreślenie zasad zagospodarowania przedmiotowego obszaru oraz wskazanie zasad kształtowania zabudowy dla projektowanych w jego obrębie obiektów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kreślenie docelowego układu powiązań komunikacyj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stworzenie podstawy prawnej do wydawania decyzji administracyjnych w postępowaniach dotyczących pozwoleń na budowę i polityki gospodarki gruntami na obszarze objętym opracowan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ykonano analizę dotyczącą zasadności przystąpienia do sporządzenia miejscowego planu zagospodarowania przestrzennego i stopnia zgodności przewidywanych rozwiązań z ustaleniami Studium uwarunkowań i kierunków zagospodarowania przestrzennego miasta Poznania (Uchwała Nr XXXI/299/V/2008 Rady Miasta Poznania z dnia 18 stycznia 2008 r.). Na omawianym obszarze prowadzone były prace planistyczne na podstawie uchwały Rady Miasta Poznania Nr XCII/1033/IV/2006 z dnia 25 kwietnia 2006 r. w sprawie przystąpienia do sporządzenia miejscowego planu zagospodarowania przestrzennego terenu „Południowego klina zieleni miasta Poznania - obszar A”. Zebrane zostały wnioski, które Prezydent rozstrzygnął. Sporządzona została koncepcja zagospodarowania terenów objętych planem. Prace nad koncepcją dowiodły, że tereny w granicach planu charakteryzują się różnorodnym i specyficznym zagospodarowaniem i wymagają indywidualnego toku prac i podejmowania niezależnych rozwiązań i decyzji. W celu usprawnienia prowadzonej procedury planistycznej Prezydent Miasta Poznania polecił podzielenie obszaru objętego mpzp „Południowy Klin Zieleni - obszar A” na części oraz przygotowanie nowych projektów uchwał o przystąpieniu do sporządzenia na tym terenie odrębnych miejscowych planów zagospodarowania przestrzennego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stawiona powyżej sytuacja uzasadnia podjęcie uchwały o przystąpieniu do sporządzenia miejscowego planu zagospodarowania przestrzennego „W rejonie ulicy Droga Dębińska”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USER</dc:creator>
  <dc:description/>
  <dc:language>en-US</dc:language>
  <cp:lastModifiedBy>USER</cp:lastModifiedBy>
  <cp:lastPrinted>2008-07-17T14:23:00Z</cp:lastPrinted>
  <dcterms:modified xsi:type="dcterms:W3CDTF">2011-02-28T11:33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