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18 ust. 2 pkt 15 ustawy z dnia 8 marca 1990 r. o samorządzie gminnym (Dz. U. z 2001 r. Nr 142, poz. 1591, z 2002 r. Nr 23, poz. 220, Nr 62, poz. 558, Nr 113, poz. 984, Nr 153, poz. 1271 i Nr 214, poz. 1806, z 2003 r. Nr 80, poz. 717 i Nr 162, poz. 1568, z 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, Nr 28, poz. 146, Nr 106, poz. 675 i Nr 40, poz. 230 oraz z 2011 r. Nr 117, poz. 679 i Nr 134, poz. 777) oraz art. 14 ust. 1 ustawy z dnia 27 marca 2003 r. o planowaniu i zagospodarowaniu przestrzennym (Dz. U. z 2003 r. Nr 80, poz. 717, z 2004 r. Nr 6, poz. 41 i Nr 141, poz. 1492, z 2005 r. Nr 113, poz. 954 i Nr 130, poz. 1087, z 2006 r. Nr 45, poz. 319 i Nr 225, poz. 1635, z 2007 r. Nr 127, poz. 880, z 2008 r. Nr 123, poz. 803, Nr 199, poz. 1227, Nr 201, poz. 1237 i Nr 220, poz. 1413, z 2010 r. Nr 24, poz. 124, Nr 75, poz. 474, Nr 106, poz. 675, Nr 119, poz. 804, Nr 130, poz. 871, Nr 149, poz. 996 i Nr 155, poz. 1043 oraz z 2011 r. Nr 32, poz. 159 i Nr 153, poz. 901),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rzystępuje się do opracowania miejscowego planu zagospodarowania przestrzennego „Jeżyce - Północ" w Poznani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ranice obszaru objętego planem oznaczono na rysunku stanowiącym załącznik graficzny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pracowanie obejmuje problematykę wskazaną w art. 15 ust. 2 i ust. 3 ustawy z dnia 27 marca 2003 r. o planowaniu i zagospodarowaniu przestrzen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Opracowanie i uchwalenie miejscowego planu zagospodarowania przestrzennego "Jeżyce - Północ" może następować odrębnie dla poszczególnych fragmentów obszar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9:00Z</dcterms:created>
  <dc:creator>USER</dc:creator>
  <dc:description/>
  <dc:language>en-US</dc:language>
  <cp:lastModifiedBy>USER</cp:lastModifiedBy>
  <cp:lastPrinted>2003-01-09T13:40:00Z</cp:lastPrinted>
  <dcterms:modified xsi:type="dcterms:W3CDTF">2011-09-06T09:48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