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, Nr 28, poz. 146, Nr 40, poz. 230 i Nr 106, poz. 675, z 2011 r. Nr 21, poz. 113, Nr 117, poz. 679, Nr 134, poz. 777, Nr 149, poz. 887 i Nr 217, poz. 1281 oraz z 2012 r. poz. 567) oraz art. 14 ust. 1 ustawy z dnia 27 marca 2003 r. o planowaniu i zagospodarowaniu przestrzennym (Dz. U. z 2012 r. poz. 647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opracowania miejscowego planu zagospodarowania przestrzennego „w rejonie ulic: Wołkowyskiej i abpa A. Baraniaka”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mapie, stanowiącej załącznik graficzny do niniejszej uchwał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la poszczególnych fragmentów obszaru, o którym mowa w ust. 2, może następować odrębne opracowywanie i uchwalanie częściowych miejscowych planów zagospodarowania przestrzenn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5:00Z</dcterms:created>
  <dc:creator>user</dc:creator>
  <dc:description/>
  <dc:language>en-US</dc:language>
  <cp:lastModifiedBy>user</cp:lastModifiedBy>
  <cp:lastPrinted>2012-11-07T09:44:00Z</cp:lastPrinted>
  <dcterms:modified xsi:type="dcterms:W3CDTF">2012-11-07T09:4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