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Obszar objęty opracowaniem znajduje się w północno-zachodniej części miasta Poznania, na obszarze Kiekrza w rejonie ul. Pawłowickiej i ul. Chojnickiej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Powierzchnia obszaru wynosi około 2,2 h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Dla obszaru objętego niniejszym przystąpieniem obowiązuje miejscowy plan zagospodarowania przestrzennego „PÓŁNOCNO-ZACHODNIEGO KLINA ZIELENI” w Poznaniu, część F „Kiekrz Wschód” (uchwała Nr XLIX/636/V/2009 Rady Miasta Poznania z dnia 10 lutego 2009 r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Z wnioskami o zmianę parametrów i przeznaczenia terenów dla poszczególnych działek zlokalizowanych przy ul. Pawłowickiej, objętych ww. miejscowym planem zagospodarowania, wystąpiły osoby fizyczne oraz firma Home International Construction Sp. z o.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Sporządzenie miejscowego planu zagospodarowania przestrzennego pozwoli całościowo rozważyć nowe rozwiązania funkcjonalno-przestrzenne, w tym w szczególności w zakresie przeznaczenia i zagospodarowania terenów wraz z przypisaniem im odpowiedniego normatywu parkingow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Dla terenu objętego planem wykonano analizy dotyczące zasadności przystąpienia do sporządzenia miejscowego planu zagospodarowania przestrzennego i stopnia zgodności przewidywanych rozwiązań z ustaleniami Studium uwarunkowań i kierunków zagospodarowania przestrzennego miasta Poznania (uchwała Rady Miasta Poznania Nr XXXI/299/V/2008 z dnia 18 stycznia 2008 r.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W Studium uwarunkowań i kierunków zagospodarowania przestrzennego miasta Poznania przedmiotowy obszar znajduje się w podstrefie oznaczonej symbolem ZW5 (Kiekrz, Psarskie), na terenie oznaczonym symbolem M2n – teren zabudowy niskiej, mieszkaniowej jednorodzinnej z usługami podstawowymi; utrzymuje się funkcje ogólnomiejskie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8. Powyższa sytuacja uzasadnia podjęcie uchwały o przystąpieniu do sporządzenia miejscowego planu zagospodarowania przestrzennego dla terenów w rejonie ulicy Pawłowickiej w Poznaniu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0:00Z</dcterms:created>
  <dc:creator>user</dc:creator>
  <dc:description/>
  <cp:keywords/>
  <dc:language>en-US</dc:language>
  <cp:lastModifiedBy>user</cp:lastModifiedBy>
  <cp:lastPrinted>2013-05-21T14:19:00Z</cp:lastPrinted>
  <dcterms:modified xsi:type="dcterms:W3CDTF">2013-05-21T12:20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