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19 ust. 1 i ust. 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ustawy z dnia 27 kwietnia 2001 r. Prawo ochrony środowiska (Dz. U. z 2013 r. poz. 1232, zm. Dz.U. z 2009 r. Nr 130, poz. 1070, z 2013 r. poz. 21, poz. 888, poz. 1238, M.P. z 2013 r. poz. 729, poz. 821 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chwala się “</w:t>
      </w:r>
      <w:r>
        <w:rPr>
          <w:b/>
          <w:bCs/>
          <w:color w:val="000000"/>
          <w:sz w:val="24"/>
          <w:szCs w:val="24"/>
        </w:rPr>
        <w:t>Program ochrony środowiska przed hałasem dla miasta Poznania</w:t>
      </w:r>
      <w:r>
        <w:rPr>
          <w:color w:val="000000"/>
          <w:sz w:val="24"/>
          <w:szCs w:val="24"/>
        </w:rPr>
        <w:t>”, stanowiący załącznik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Traci moc uchwała Nr XLIII/521/V/2008 Rady Miasta Poznania z dnia 14 października 2008 r. w sprawie przyjęcia „Programu Ochrony Środowiska Przed Hałasem" (Dz. Urz. Woj. Wlkp. Nr 200, poz. 3281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po upływie 14 dni od daty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6:00Z</dcterms:created>
  <dc:creator>malszu</dc:creator>
  <dc:description/>
  <cp:keywords/>
  <dc:language>en-US</dc:language>
  <cp:lastModifiedBy>malszu</cp:lastModifiedBy>
  <cp:lastPrinted>2013-12-12T09:06:00Z</cp:lastPrinted>
  <dcterms:modified xsi:type="dcterms:W3CDTF">2013-12-12T08:06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