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3 r. poz. 594 z późniejszymi zmianami) oraz art. 68 ust. 1 pkt 2 oraz ust. 1 b  ustawy z dnia 21 sierpnia 1997 r. o gospodarce nieruchomościami (</w:t>
      </w:r>
      <w:r>
        <w:rPr>
          <w:color w:val="000000"/>
          <w:sz w:val="24"/>
        </w:rPr>
        <w:t>Dz. U. z 2010 r. Nr 102, poz. 651</w:t>
      </w:r>
      <w:r>
        <w:rPr>
          <w:color w:val="000000"/>
          <w:sz w:val="24"/>
          <w:szCs w:val="24"/>
        </w:rPr>
        <w:t xml:space="preserve"> z późniejszymi zmianami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Wyraża się zgodę na udzielenie Uniwersytetowi Przyrodniczemu w Poznaniu 99% bonifikaty od  wynoszącej łącznie 33.000.000,- z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y sprzedaży: 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nieruchomości położonych w Poznaniu w</w:t>
      </w:r>
      <w:r>
        <w:rPr>
          <w:b/>
          <w:bCs/>
          <w:color w:val="000000"/>
          <w:sz w:val="24"/>
          <w:szCs w:val="24"/>
        </w:rPr>
        <w:t xml:space="preserve"> rejonie ul. Golęcińskiej 9</w:t>
      </w:r>
      <w:r>
        <w:rPr>
          <w:color w:val="000000"/>
          <w:sz w:val="24"/>
          <w:szCs w:val="24"/>
        </w:rPr>
        <w:t xml:space="preserve">, oznaczonych geodezyjnie: 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a) obręb Golęcin arkusz 15 </w:t>
      </w:r>
      <w:r>
        <w:rPr>
          <w:b/>
          <w:bCs/>
          <w:color w:val="000000"/>
          <w:sz w:val="24"/>
          <w:szCs w:val="24"/>
        </w:rPr>
        <w:t xml:space="preserve">działka 14/54 </w:t>
      </w: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działka 14/57,  </w:t>
      </w:r>
      <w:r>
        <w:rPr>
          <w:color w:val="000000"/>
          <w:sz w:val="24"/>
          <w:szCs w:val="24"/>
        </w:rPr>
        <w:t>KW PO1P/00275052/1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b) obręb Golęcin arkusz 15 </w:t>
      </w:r>
      <w:r>
        <w:rPr>
          <w:b/>
          <w:bCs/>
          <w:color w:val="000000"/>
          <w:sz w:val="24"/>
          <w:szCs w:val="24"/>
        </w:rPr>
        <w:t xml:space="preserve">działka 14/58, działka 14/65, działka 14/66, działka 14/67, działka 14/68, działka 14/69, działka 14/70 </w:t>
      </w: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działka 15/2, </w:t>
      </w:r>
      <w:r>
        <w:rPr>
          <w:color w:val="000000"/>
          <w:sz w:val="24"/>
          <w:szCs w:val="24"/>
        </w:rPr>
        <w:t>KW PO1P/00288467/7,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 xml:space="preserve">c) obręb Golęcin arkusz 15 </w:t>
      </w:r>
      <w:r>
        <w:rPr>
          <w:b/>
          <w:bCs/>
          <w:color w:val="000000"/>
          <w:sz w:val="24"/>
          <w:szCs w:val="24"/>
        </w:rPr>
        <w:t xml:space="preserve">działka 14/60, działka 14/61, działka 14/62, działka 14/63 </w:t>
      </w:r>
      <w:r>
        <w:rPr>
          <w:color w:val="000000"/>
          <w:sz w:val="24"/>
          <w:szCs w:val="24"/>
        </w:rPr>
        <w:t xml:space="preserve">i </w:t>
      </w:r>
      <w:r>
        <w:rPr>
          <w:b/>
          <w:bCs/>
          <w:color w:val="000000"/>
          <w:sz w:val="24"/>
          <w:szCs w:val="24"/>
        </w:rPr>
        <w:t xml:space="preserve">działka 20/1, </w:t>
      </w:r>
      <w:r>
        <w:rPr>
          <w:color w:val="000000"/>
          <w:sz w:val="24"/>
          <w:szCs w:val="24"/>
        </w:rPr>
        <w:t>KW PO1P/00154992/8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 xml:space="preserve">2) udziału </w:t>
      </w:r>
      <w:r>
        <w:rPr>
          <w:b/>
          <w:bCs/>
          <w:color w:val="000000"/>
          <w:sz w:val="24"/>
          <w:szCs w:val="24"/>
        </w:rPr>
        <w:t xml:space="preserve">w wysokości 6797/7010 części </w:t>
      </w:r>
      <w:r>
        <w:rPr>
          <w:color w:val="000000"/>
          <w:sz w:val="24"/>
          <w:szCs w:val="24"/>
        </w:rPr>
        <w:t xml:space="preserve">w nieruchomości położonej </w:t>
      </w:r>
      <w:r>
        <w:rPr>
          <w:b/>
          <w:bCs/>
          <w:color w:val="000000"/>
          <w:sz w:val="24"/>
          <w:szCs w:val="24"/>
        </w:rPr>
        <w:t xml:space="preserve">w rejonie ulicy Golęcińskiej 9, </w:t>
      </w:r>
      <w:r>
        <w:rPr>
          <w:color w:val="000000"/>
          <w:sz w:val="24"/>
          <w:szCs w:val="24"/>
        </w:rPr>
        <w:t>oznaczonej geodezyjnie: obręb Golęcin arkusz 15</w:t>
      </w:r>
      <w:r>
        <w:rPr>
          <w:b/>
          <w:bCs/>
          <w:color w:val="000000"/>
          <w:sz w:val="24"/>
          <w:szCs w:val="24"/>
        </w:rPr>
        <w:t xml:space="preserve"> działka 14/55, </w:t>
      </w:r>
      <w:r>
        <w:rPr>
          <w:color w:val="000000"/>
          <w:sz w:val="24"/>
          <w:szCs w:val="24"/>
        </w:rPr>
        <w:t>KW PO1P/00275052/1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Warunkiem udzielenia bonifikaty jest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żytkowanie działek opisanych w ust. 1 na cele: oświatowe, naukowe i badawczo-rozwojowe, niezwiązane z działalnością zarobk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jednorazowe uiszczenie ceny sprzedaży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prowadzenie, na działkach opisanych  w ust. 1 lub ich części, działalności Technikum Inżynierii Środowiska i Agrobiznesu w formie szkoły publicznej, wraz z internatem stanowiącym integraln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ść szkoły, co najmniej do 2024 roku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4) zagwarantowanie uczniom uczęszczającym już do Technikum Inżynierii Środowiska i Agrobiznesu możliwości ukończenia tej szkoły na zasadach i w zawodach, w których rozpoczęli naukę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przejęcie obowiązków wynikających z umowy Nr 2117/1530/ORL/MC/09 z dnia 26.10.2009 r. na dofinansowanie inwestycji ze środków budżetowych, zawartej pomiędzy Ministrem Sportu i Turystyki a Miastem Poznań, to jest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trzymanie kompleksu boisk sportowych wybudowanych w ramach programu "Moje boisko - Orlik 2012" na właściwym poziomie technicznym i zapewnienie na ten cel niezbędnych środków finans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żytkowanie powyższego obiektu zgodnie z jego przeznaczeniem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zatrudnienie trenera środowiskowego na okres nie krótszy niż 10 lat, licząc od daty oddania powyższego obiektu do użytkowani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pewnienie ogólnodostępności i bezpłatnego korzystania z powyższego obiektu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nieskorzystanie z prawa pierwszeństwa w nabyciu lokali mieszkalnych (znajdujących się w budynkach położonych na powyższych  nieruchomościach) przez ich najemców, stosownie do art. 34 ust. 1 pkt 3, w związku z art. 34 ust. 7 ustawy z dnia 21 sierpnia 1997 r. o gospodarce nieruchomościami (Dz. U. z 2010 r. Nr 102, poz. 651 z późniejszymi zmianam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chyla się uchwałę Nr LXXX/1215/V/2010 Rady Miasta Poznania z dnia 9 listopada 2010 r. w sprawie bonifikaty dla Wyższej Szkoły Nauk Humanistycznych i Dziennikarstwa w Poznaniu od pierwszej opłaty z tytułu użytkowania wieczystego gruntu oraz od ceny sprzedaży budynków znajdujących się na nieruchomości miejskiej, położonej w Poznaniu przy ul. Golęcińskiej 9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6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3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03-03T07:5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