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ałącznik nr 1 do uchwały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Nr LXXI/1117/VI/2014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RADY MIASTA POZNANIA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z dnia 8 lipca 2014r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gulamin przyznawania stypendiów dla studentów uczelni wyższych, przygotowujących się do podjęcia zatrudnienia na terenie miasta Pozn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0" w:name="z1"/>
      <w:bookmarkEnd w:id="0"/>
      <w:r>
        <w:rPr>
          <w:color w:val="000000"/>
          <w:sz w:val="24"/>
          <w:szCs w:val="24"/>
        </w:rPr>
        <w:t>Użyte w niniejszym regulaminie zwroty oznaczaj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typendium – stypendium, o którym mowa w niniejszej uchwale, przeznaczone dla studentów uczelni wyższych przygotowujących się do podjęcia zatrudnienia na terenie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student – osobę, o której mowa w art. 2 ust. 1 pkt 20 ustawy – Prawo o szkolnictwie wyższym (Dz. U. z dnia 30 sierpnia 2005 r. Nr 164, poz. 1365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kandydat – osobę ubiegającą się o przyznanie stypendium, o którym mowa w niniejszej uchwal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typendysta – osobę, której przyznano stypendium w trybie niniejszej uchwał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5) uczelnia - szkołę prowadzącą studia wyższe w Poznaniu, utworzoną zgodnie z ustawą – Prawo o szkolnictwie wyższym (Dz. U. z dnia 30 sierpnia 2005 r. Nr 164, poz. 1365), na której kształci się stypendyst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staż – nabywanie przez stypendystę w siedzibie organizatora stażu – przyszłego pracodawcy w kraju lub za granicą, bez nawiązywania stosunku pracy, umiejętności koniecznych do podjęcia zatrudnienia w ramach realizowanej przez organizatora stażu nowej inwestycji o charakterze innowacyjnym w sektorze produkcyjnym lub sektorze usług nowoczesnych typu: centrum usług wspólnych, centrum IT, centrum usług outsourcingowych (tzw. Business Process Outsourcing) lub centrum badawczo-rozwojowe na terenie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nowa inwestycja – należy przez to rozumieć inwestycję związaną z utworzeniem lub rozbudową przedsiębiorstwa, jak również z rozpoczęciem w przedsiębiorstwie działań obejmujących dokonywanie zasadniczych zmian produkcji bądź procesu produkcyjnego, zmian wyrobu lub usługi, w tym także zmian w zakresie sposobu świadczenia usług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centrum usług wspólnych – wewnętrzna lub zewnętrzna jednostka przejmująca część zadań lub procesów przedsiębiorstwa z zakresu finansów, księgowości, zarządzania zasobami ludzkimi, administracji, logistyki, zaplecza bankowego i ubezpieczeniowego (back-office), badań rynkowych, wsparcia technologii informacyjnych i komunikacyjnych (IT), charakteryzująca się optymalizacją (redukcją kosztów) i poprawą jakości danej usługi danego przedsiębiorstw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9) centrum IT – jednostka zajmująca się rozwojem oprogramowania, testowaniem i zarządzaniem aplikacjami, zarządzaniem bazami danych, projektowaniem i wdrażaniem sieci, optymalizacją produktu oraz wspieraniem działań innowacyj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0) centrum usług outsourcingowych – przedsiębiorstwo oferujące usługi wymienione w pkt 8 i 9 dla klientów zewnętr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centrum badawczo-rozwojowe – przedsiębiorstwo lub jednostka organizacyjna prowadząca innowacyjną działalność, szczególnie w obszarze prac badawczo-rozwojowych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Forma pomocy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" w:name="z2"/>
      <w:bookmarkEnd w:id="1"/>
      <w:r>
        <w:rPr>
          <w:color w:val="000000"/>
          <w:sz w:val="24"/>
          <w:szCs w:val="24"/>
        </w:rPr>
        <w:t>1. Stypendium jest przyznawane na całkowite lub częściowe pokrycie kosztów stażu w kraju lub za granicą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Stypendium przyznawane jest studentom przygotowującym się do podjęcia zatrudnienia w Poznaniu w ramach nowej inwestycji w sektorach określonych w § 1 pkt 6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typendia mają charakter stypendiów pieniężn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ypendium przyznawane jest na okres maksymalnie 6 miesięc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typendium przyznawane jest na podstawie wniosku stanowiącego załącznik Nr 2 do niniejszej uchwały oraz umowy o przyznanie stypendium zawieranej indywidualnie pomiędzy Miastem Poznaniem, stypendystą i organizatorem stażu, zwanej dalej umową stypendialną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Źródła finansow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3"/>
      <w:bookmarkEnd w:id="2"/>
      <w:r>
        <w:rPr>
          <w:color w:val="000000"/>
          <w:sz w:val="24"/>
          <w:szCs w:val="24"/>
        </w:rPr>
        <w:t>1. Stypendium przyznawane jest ze środków pochodzących z budżetu Miasta Pozn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ypendium może być także przyznawane ze środków pochodzących z innych źródeł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a przyznawania stypendiów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4"/>
      <w:bookmarkEnd w:id="3"/>
      <w:r>
        <w:rPr>
          <w:color w:val="000000"/>
          <w:sz w:val="24"/>
          <w:szCs w:val="24"/>
        </w:rPr>
        <w:t>1. Kandydat winien spełniać następujące warunki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siadać miejsce zamieszkania na terenie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dniu składania wniosku oraz wypłaty stypendium posiadać status studenta uczelni prowadzącej studia wyższe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zedłożyć dokument w języku polskim, wystawiony przez organizatora stażu, potwierdzający przyjęcie na staż, zawierający informacje o firmie organizatora stażu, programie, harmonogramie oraz koszcie staż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łożyć w terminie wskazanym w § 5 ust. 1 poprawnie wypełniony formularz wniosku wraz z załącznikam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szczególnie uzasadnionych przypadkach stypendium może być przyznane osobom, które nie posiadają zamieszkania na terenie Poznania, jeżeli kandydat spełnia wszystkie pozostałe kryteri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przyznawania stypendiów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4" w:name="z5"/>
      <w:bookmarkEnd w:id="4"/>
      <w:r>
        <w:rPr>
          <w:color w:val="000000"/>
          <w:sz w:val="24"/>
          <w:szCs w:val="24"/>
        </w:rPr>
        <w:t>1. Wnioski do Prezydenta Miasta Poznania o przyznanie stypendium (na formularzu stanowiącym załącznik Nr 2 do uchwały) wraz z załącznikami należy składać w terminach do 31 marca lub do 31 października danego roku, w Biurze Obsługi Inwestorów, w Urzędzie Miasta Poznania, plac Kolegiacki 17, pokój 247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prawnionymi do składania wniosków o stypendia są pracodawcy, będący organizatorami staż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nioski podlegają opiniowaniu przez Kapitułę Stypendialną powołaną zarządzeniem przez Prezydenta Miasta Pozn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acami Kapituły Stypendialnej kieruje przewodniczący wybrany na pierwszym posiedze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ecyzję o przyznaniu stypendium oraz liczbie i wysokości przyznawanych stypendiów każdorazowo podejmuje Prezydent Miasta Poznania, kierując się możliwościami finansowymi Miasta Poznania oraz możliwością wykorzystania przez stypendystę przyznanej kwoty zgodnie z przeznaczenie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Decyzja Prezydenta Miasta Poznania o przyznaniu stypendium jest ostateczn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bsługa organizacyjna stypendium prowadzona jest przez Biuro Obsługi Inwestorów Urzędu Miasta Poznani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realizacji stypendiów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5" w:name="z6"/>
      <w:bookmarkEnd w:id="5"/>
      <w:r>
        <w:rPr>
          <w:color w:val="000000"/>
          <w:sz w:val="24"/>
          <w:szCs w:val="24"/>
        </w:rPr>
        <w:t>1. Wypłatę stypendium każdorazowo musi poprzedzić podpisanie odpowiedniej umowy stypendialnej, której warunki ustalane będą indywidualn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płaty stypendium dokonuje się przed rozpoczęciem stażu w formie przelewu na rachunek bankowy wskazany przez stypendystę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stypendysty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7"/>
      <w:bookmarkEnd w:id="6"/>
      <w:r>
        <w:rPr>
          <w:color w:val="000000"/>
          <w:sz w:val="24"/>
          <w:szCs w:val="24"/>
        </w:rPr>
        <w:t>1. Stypendysta zobowiązany jest d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dobywania i pogłębiania swojej wiedzy, a także nabywania nowych umiejętn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ealizowania w terminie programu stażu oraz w sposób godny reprezentowania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odjęcia pracy po ukończeniu stażu w przedsiębiorstwie na terenie Poznania u pracodawcy, będącego organizatorem stażu, przez okres 12 miesięcy, o ile stypendysta spełnia wymagania pracodawcy jako kandydat do prac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ypendysta jest zobowiązany do przedłożenia Prezydentowi Miasta w terminie jednego miesiąca od dnia ukończenia stażu pisemnego sprawozdania, zawierającego opis przebiegu stażu oraz wykorzystania przyznanego stypendium z wyszczególnieniem celu, na jaki stypendium zostało przeznaczone, a także sposobu realizacji obowiązków nałożonych na niego w ust. 1 oraz opinii organizatora stażu, zawierającej ocenę sposobu realizacji zadań stypendysty podczas stażu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trata stypendium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8"/>
      <w:bookmarkEnd w:id="7"/>
      <w:r>
        <w:rPr>
          <w:color w:val="000000"/>
          <w:sz w:val="24"/>
          <w:szCs w:val="24"/>
        </w:rPr>
        <w:t>1. Stypendysta traci prawo do otrzymywania przyznanego stypendium w przypadku, gd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ie przeznaczył stypendium na cel wskazany w niniejszym regulaminie i w zawartej umowie stypendial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ie przedłożył sprawozdania, o którym mowa w § 7 ust. 2 niniejszego regulamin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doprowadził z własnej winy do przerwania stażu przed terminem wskazanym w umowie stypendialn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utraty prawa do otrzymywania przyznanego stypendium lub nieukończenia stażu z przyczyn leżących po stronie stypendysty, stypendysta zobowiązany jest do zwrotu całego pobranego stypendium. Zabezpieczeniem zobowiązania zwrotu stypendium przez stypendystę w przypadku utraty prawa do stypendium jest weksel na kwotę pobranego stypendium podpisany przez stypendystę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4:00Z</dcterms:created>
  <dc:creator>katsob</dc:creator>
  <dc:description/>
  <cp:keywords/>
  <dc:language>en-US</dc:language>
  <cp:lastModifiedBy>malszu</cp:lastModifiedBy>
  <cp:lastPrinted>2003-01-09T13:40:00Z</cp:lastPrinted>
  <dcterms:modified xsi:type="dcterms:W3CDTF">2014-07-09T10:24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