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. 9 lit. f ustawy z dnia 8 marca 1990 roku o samorządzie gminnym (Dz. U. z 2013 r. poz. poz. 594, poz. 645 i poz. 1318) oraz art. 69b ust. 1a ustawy z dnia 30 sierpnia 1996 r. o komercjalizacji i prywatyzacji (Dz. U. z 2013 r. poz. 216 i 1643 oraz z 2014 r. poz. 598 i 612),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Rada Miasta Poznania wyraża zgodę na nieodpłatne objęcie przez Miasto Poznań do 100% udziałów należących do Skarbu Państwa w spółce Międzynarodowe Targi Poznańskie sp. z o.o. z siedzibą w Poznaniu, o łącznej wartości nominalnej 25.386.000,00 zł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Traci moc uchwała Nr LXVIII/925/V/2010 Rady Miasta Poznania z dnia 23 lutego 2010 r. w sprawie nieodpłatnego objęcia przez Miasto Poznań udziałów spółki Międzynarodowe Targi Poznańskie sp. z o.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20:00Z</dcterms:created>
  <dc:creator>malszu</dc:creator>
  <dc:description/>
  <cp:keywords/>
  <dc:language>en-US</dc:language>
  <cp:lastModifiedBy>malszu</cp:lastModifiedBy>
  <cp:lastPrinted>2014-09-30T14:20:00Z</cp:lastPrinted>
  <dcterms:modified xsi:type="dcterms:W3CDTF">2014-09-30T12:20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