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a ust. 1 ustawy z dnia 8 marca 1990 r. o samorządzie gminnym (tekst jednolity: Dz. U. z 2013 r. poz. 594, z późniejszymi zmianami) oraz § 10 ust. 8 załącznika Nr 5 do uchwały Nr LXXX/1202/V/2010 Rady Miasta Poznania z dnia 9 listopada 2010 r. w sprawie Statutu Miasta Poznania (Dz. Urz. Woj. Wlkp. z 2011 r. Nr 11 poz. 303 i poz. 319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Zatwierdza się protokół kontroli Komisji Rewizyjnej Rady Miasta Poznania z kontroli zawarcia umowy użytkowania terenów, pomiędzy Zakładem Lasów Poznańskich a Wyższą Szkołą "Kadry dla Europy", przeprowadzonej na podstawie uchwały Nr LXII/976/VI/2014 Rady Miasta Poznania z dnia 28 stycznia 2014 r. w sprawie zatwierdzenia planu kontroli Komisji Rewizyjnej Rady Miasta Poznania na 2014 rok, a w szczególności zawarte w tym protokole wnioski pokontroln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tokół, o którym mowa w ustępie pierwszym stanowi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0:00Z</dcterms:created>
  <dc:creator>malszu</dc:creator>
  <dc:description/>
  <cp:keywords/>
  <dc:language>en-US</dc:language>
  <cp:lastModifiedBy>malszu</cp:lastModifiedBy>
  <cp:lastPrinted>2014-10-01T08:20:00Z</cp:lastPrinted>
  <dcterms:modified xsi:type="dcterms:W3CDTF">2014-10-01T06:2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