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  <w:r>
        <w:rPr/>
        <w:t>4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45 ust. 2 pkt 1 ustawy z dnia 16 kwietnia 2004 r. o ochronie przyrody (Dz. U. z 2013 r., poz. 627, poz. 628, poz. 842, M.P. z 2013 r. poz. 835, Dz.U. z 2014 r. poz. 805, poz. 850, poz. 926, poz. 1002, poz. 1101) oraz § 3 ust. 2 pkt 1 uchwały Nr XXIII/304/VI/2011 RMP z dnia 20 grudnia 2011 r. w sprawie ustanowienia użytku ekologicznego "Bogdanka I" (Dz. Urz. Woj. Wlkp. z 2012 r. poz. 317)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 xml:space="preserve">1. Uzgadnia się wykonanie zadania pn. Renowacja Stawów Strzeszyńskich (etap II – staw nr 4 i staw nr 5) w ramach przedsięwzięcia „Biologiczna odnowa wód rzeki Bogdanki”. 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Uzgodnienie dotyczy wypompowywania wody, częściowego usunięcia trzcinowisk i warstw namułu zalegającego na dnie Stawów Strzeszyńskich nr 4 i 5 (obr. 25 Strzeszyn ark. 09 działka nr 2/4). Usytuowanie stawów na terenie użytku ekologicznego „Bogdanka I” zawarte jest w załączniku graficznym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1. Zabiegi na stawach stanowią prace wykonywane na potrzeby ochrony przyrody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2. Zasadniczym celem prac jest odtworzenie zdolności podczyszczających stawów w stosunku do wód dopływających do rzeki Bogdanki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rocesy kształtowania całego mikroekosystemu muszą być utrzymywane na etapie stadiów początkowych, dlatego okresowe prace odmuleniowe wraz z usuwaniem nadmiaru roślinności przybrzeżnej stanowią niezbędne zabiegi dla utrzymania stawów w stanie początkowej sukcesji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race będą wykonywane w okresie – II połowa października 2014 r. do 10 grudnia 2014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Przewodniczący RMP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-) Grzegorz Ganowicz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8:00Z</dcterms:created>
  <dc:creator>natmal</dc:creator>
  <dc:description/>
  <cp:keywords/>
  <dc:language>en-US</dc:language>
  <cp:lastModifiedBy>natmal</cp:lastModifiedBy>
  <cp:lastPrinted>2014-10-20T11:39:00Z</cp:lastPrinted>
  <dcterms:modified xsi:type="dcterms:W3CDTF">2014-10-20T09:48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