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4 ust. 1 pkt 2 ustawy z dnia 20 grudnia 1996 r. o gospodarce komunalnej (t.j Dz. U. z 2011 r. Nr 45, poz. 236) 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Uchyla się dotychczasowe brzmienie załącznika nr 2 do uchwały Nr LXII/977/VI/2014 Rady Miasta Poznania z dnia 28 stycznia 2014 r. w sprawie wysokości opłat za przejazdy lokalnym transportem zbiorowym, zmienionej uchwałą LXVIII/1081/VI/2014 z dnia 10 czerwca 2014 r., i nadaje mu się nową treść, zgodną z załącznikiem do niniejszej uchwały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Uchwała wchodzi w życie z dniem 1 stycznia 2015 rok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_zmi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1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4-10-20T10:21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