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5 ustawy z dnia 8 marca 1990 r. o samorządzie gminnym (Dz. U. z 2013 r. poz. 594, poz. 645 i poz. 1318 oraz z 2014 r. poz. 379 i poz. 1072) oraz art. 19 ust. 1 ustawy z dnia 27 marca 2003 r. o planowaniu i zagospodarowaniu przestrzennym (Dz. U. z 2012 r. poz. 647, poz. 951 i poz. 1445, z 2013 r. poz. 21, poz. 405, poz. 1238 i poz. 1446 oraz z 2014 r. poz. 379 i poz. 768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Stwierdza się konieczność dokonania zmian i ponowienia w niezbędnym zakresie procedury sporządzania miejscowego planu zagospodarowania przestrzennego dla terenów w rejonie ulic Piątkowskiej i Juraszów w Poznaniu – część A, opracowywanego na podstawie uchwały Nr XVII/187/VI/2011 Rady Miasta Poznania z dnia 30 sierpnia 2011 r. w sprawie przystąpienia do sporządzenia miejscowego planu zagospodarowania przestrzennego dla terenów w rejonie ulic Piątkowskiej i Juraszów w Poznani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8:00Z</dcterms:created>
  <dc:creator>malszu</dc:creator>
  <dc:description/>
  <cp:keywords/>
  <dc:language>en-US</dc:language>
  <cp:lastModifiedBy>malszu</cp:lastModifiedBy>
  <cp:lastPrinted>2014-11-05T09:57:00Z</cp:lastPrinted>
  <dcterms:modified xsi:type="dcterms:W3CDTF">2014-11-05T08:58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