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720" w:leader="none"/>
        </w:tabs>
        <w:spacing w:lineRule="auto" w:line="360"/>
        <w:ind w:right="-288" w:hanging="0"/>
        <w:rPr>
          <w:b/>
          <w:b/>
        </w:rPr>
      </w:pPr>
      <w:r>
        <w:rPr>
          <w:b/>
          <w:color w:val="000000"/>
          <w:sz w:val="28"/>
          <w:szCs w:val="28"/>
        </w:rPr>
        <w:tab/>
      </w:r>
      <w:r>
        <w:rPr>
          <w:b/>
        </w:rPr>
        <w:tab/>
        <w:t xml:space="preserve">   Załącznik Nr 4 </w:t>
        <w:tab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II/8/VII/2014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z dnia 9 grudnia 2014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SKŁAD OSOBOW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ITYKI PRZESTRZENNEJ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oruczkowski Micha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ankiewicz Jo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anowicz Grzegor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órny Zbyszk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emielity Ew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apuściński Janus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Kretkowska Katarzyn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ręglewski Wojciec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Mikuła Łukasz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wsianna Hali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Pawlik Adam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krzypinski Krzysztof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erzbicki Tom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5:00Z</dcterms:created>
  <dc:creator>malszu</dc:creator>
  <dc:description/>
  <cp:keywords/>
  <dc:language>en-US</dc:language>
  <cp:lastModifiedBy>malszu</cp:lastModifiedBy>
  <dcterms:modified xsi:type="dcterms:W3CDTF">2014-12-10T13:24:00Z</dcterms:modified>
  <cp:revision>3</cp:revision>
  <dc:subject/>
  <dc:title>4) Komisja Polityki Przestrzennej</dc:title>
</cp:coreProperties>
</file>