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  <w:color w:val="000000"/>
          <w:sz w:val="28"/>
          <w:szCs w:val="28"/>
        </w:rPr>
        <w:tab/>
      </w:r>
      <w:r>
        <w:rPr>
          <w:b/>
        </w:rPr>
        <w:tab/>
        <w:t xml:space="preserve">  Załącznik Nr 10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II/8/VII/2014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z dnia 9 grudnia 2014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SKŁAD OSOBOW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ULTURY FIZYCZNEJ I TURYSTYK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dziak Li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biś-Szulc Karol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nkiewicz Jo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anowicz Grzegorz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Górny Zbysz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worski Darius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yser Tomasz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ipiński Tomasz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isiecka-Pawełczak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miarek Mateus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ernalski Marek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Urbańska Be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wieja Barto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1:00Z</dcterms:created>
  <dc:creator>malszu</dc:creator>
  <dc:description/>
  <cp:keywords/>
  <dc:language>en-US</dc:language>
  <cp:lastModifiedBy>malszu</cp:lastModifiedBy>
  <dcterms:modified xsi:type="dcterms:W3CDTF">2014-12-10T13:32:00Z</dcterms:modified>
  <cp:revision>2</cp:revision>
  <dc:subject/>
  <dc:title/>
</cp:coreProperties>
</file>