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, art. 40 ust. 1 ustawy z dnia 8 marca 1990 r. o samorządzie gminnym (j.t. Dz. U. z 2013 r. poz. 594 ze zm.) oraz art. 17 ust. 4 ustawy z dnia 7 września 1991 r. o systemie oświaty (Dz. U. z 2004 r. Nr 256, poz. 2572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Rady Miasta Poznania Nr LXXV/1200/VI/2014 z dnia 4 listopada 2014 r. w sprawie</w:t>
      </w:r>
      <w:r>
        <w:rPr>
          <w:color w:val="000000"/>
          <w:sz w:val="24"/>
        </w:rPr>
        <w:t xml:space="preserve"> ustalenia sieci publicznych szkół podstawowych oraz granic ich obwodów</w:t>
      </w:r>
      <w:r>
        <w:rPr>
          <w:color w:val="000000"/>
          <w:sz w:val="24"/>
          <w:szCs w:val="24"/>
        </w:rPr>
        <w:t xml:space="preserve">, wprowadza się następującą zmianę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do uchwały, pozycja 18 tabeli "Szkoły podstawowe, dla których organem prowadzącym jest Miasto Poznań", otrzymuje brzmienie: Szkoła Podstawowa nr 21 im. Filipiny Płaskowickiej, Zespół Szkolno-Przedszkolny nr 2, ul. Łozowa 7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, z mocą obowiązującą od 1 września 2015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1:00Z</dcterms:created>
  <dc:creator>malszu</dc:creator>
  <dc:description/>
  <cp:keywords/>
  <dc:language>en-US</dc:language>
  <cp:lastModifiedBy>malszu</cp:lastModifiedBy>
  <cp:lastPrinted>2015-03-24T13:30:00Z</cp:lastPrinted>
  <dcterms:modified xsi:type="dcterms:W3CDTF">2015-03-24T12:3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