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Obszar objęty opracowaniem znajduje się w północnej części miasta Poznania, na Morasku, w rejonie ul. Morasko, ul. F. Jaśkowiaka i ul. Glinienk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Powierzchnia obszaru wynosi około 2,22 h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Dla przedmiotowego terenu obowiązuje miejscowy plan zagospodarowania przestrzennego obszaru „Morasko-Radojewo-Umultowo” Morasko Centrum w Poznaniu (uchwała Nr L/762/VI/2013 Rady Miasta Poznania z dnia 21 maja 2013 r. opublikowana w Dzienniku Urzędowym Województwa Wielkopolskiego z dnia 11 lipca 2013 r. poz. 442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Z wnioskiem o zmianę planu dla działek nr: 124/11, 124/9 i 123/7, ark. 14, obręb Morasko wystąpiła osoba fizyczna. Wniosek dotyczył zmiany ustaleń obowiązującego planu w zakresi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</w:t>
        <w:tab/>
        <w:t>przeznaczenia terenów zabudowy mieszkaniowej jednorodzinnej (teren 5MN) na tereny zabudowy mieszkaniowo-usługowej (usługi nieuciążliwe wzdłuż ulicy F. Jaśkowiak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</w:t>
        <w:tab/>
        <w:t xml:space="preserve">dla działki nr 123/7, ark. 14, obręb Morasko, w przypadku lokalizacji zabudowy mieszkaniowej jednorodzinnej w układzie wolno stojącym, zmiany szerokości frontu działki z nie mniejszej niż 20 m na 16 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Sporządzenie miejscowego planu zagospodarowania przestrzennego pozwoli określić nowe rozwiązania funkcjonalno-przestrzenne, parametry i wskaźniki dla projektowanych obiektów oraz wskaże rozwiązania układu komunikacyjnego dla obsługi przedmiotowego teren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Dla terenu objętego planem wykonano analizy dotyczące zasadności przystąpienia do sporządzenia miejscowego planu zagospodarowania przestrzennego i stopnia zgodności przewidywanych rozwiązań z ustaleniami Studium uwarunkowań i kierunków zagospodarowania przestrzennego miasta Poznania (uchwała Nr LXXII/1137/2014 Rady Miasta Poznania z dnia 23 września 2014 r.), w którym przedmiotowy obszar znajduje się w granicach terenu wskazanego pod zabudowę, oznaczonego symbolem </w:t>
      </w:r>
      <w:r>
        <w:rPr>
          <w:b/>
          <w:bCs/>
          <w:color w:val="000000"/>
        </w:rPr>
        <w:t>MN</w:t>
      </w:r>
      <w:r>
        <w:rPr>
          <w:color w:val="000000"/>
        </w:rPr>
        <w:t xml:space="preserve"> – teren zabudowy mieszkaniowej jednorodzinnej, dla którego ustala się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</w:t>
        <w:tab/>
        <w:t>wiodący kierunek przeznaczenia: zabudowę mieszkaniową jednorodzinną w formie: wolno stojącej, bliźniaczej lub szeregow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</w:t>
        <w:tab/>
        <w:t>uzupełniający kierunek przeznaczenia: zabudowę usługową towarzyszącą zabudowie mieszkaniowej, zieleń (np.: parki, skwery), tereny sportu i rekreacji, tereny komunikacji i infrastruktury technicznej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7. Powyższa sytuacja uzasadnia podjęcie uchwały o przystąpieniu do sporządzenia miejscowego planu zagospodarowania przestrzennego dla terenów w rejonie ulic Morasko, F. Jaśkowiaka i Glinienko w Poznaniu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zewodniczący RMP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(-) Grzegorz Ganowicz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3:00Z</dcterms:created>
  <dc:creator>natmal</dc:creator>
  <dc:description/>
  <cp:keywords/>
  <dc:language>en-US</dc:language>
  <cp:lastModifiedBy>natmal</cp:lastModifiedBy>
  <cp:lastPrinted>2008-07-17T14:23:00Z</cp:lastPrinted>
  <dcterms:modified xsi:type="dcterms:W3CDTF">2015-04-17T06:23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