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  <w:t>1.</w:t>
        <w:tab/>
        <w:t xml:space="preserve">Obszar objęty opracowaniem znajduje się w południowej części miasta Pozna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  <w:t>2.</w:t>
        <w:tab/>
        <w:t xml:space="preserve">Powierzchnia terenu objętego planem wynosi około 12,14 h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  <w:t>3.</w:t>
        <w:tab/>
        <w:t>Plan obejmuje teren ograniczony od północy ulicą Gościnną, od północnego-wschodu ulicą Na Dołku, zaś od południa ulicą Popularn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240" w:after="240"/>
        <w:jc w:val="both"/>
        <w:rPr/>
      </w:pPr>
      <w:r>
        <w:rPr>
          <w:color w:val="000000"/>
        </w:rPr>
        <w:t>4.</w:t>
        <w:tab/>
        <w:t xml:space="preserve">Od północy obszar objęty planem graniczy z terenem, na którym obowiązuje miejscowy plan zagospodarowania przestrzennego „Dawna wieś Spławie” w Poznaniu, zaś od północnego-wschodu graniczy z terenem, na którym obowiązuje miejscowy plan zagospodarowania przestrzennego „Kolektor Łężynka – PIV” w Poznaniu. </w:t>
        <w:tab/>
        <w:br/>
        <w:br/>
        <w:t>5.</w:t>
        <w:tab/>
        <w:t>W granicach planu znajduje się zabudowa mieszkaniowa jednorodzinna oraz grunty rol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  <w:t>6.</w:t>
        <w:tab/>
        <w:t xml:space="preserve">Teren objęty planem zawiera się w granicach miejscowego planu zagospodarowania przestrzennego „Wschodni klin zieleni C” w Poznaniu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7.</w:t>
        <w:tab/>
        <w:t xml:space="preserve">Przystąpienie do opracowania miejscowego planu zagospodarowania przestrzennego związane jest z wnioskami osób fizycznych, będących właścicielami działek, których kierunek przeznaczenia został zmieniony w "Studium uwarunkowań i kierunków zagospodarowania przestrzennego miasta Poznania" zatwierdzonym 23 września 2014 roku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/>
      </w:pPr>
      <w:r>
        <w:rPr>
          <w:color w:val="000000"/>
        </w:rPr>
        <w:t>8.</w:t>
        <w:tab/>
        <w:t>Sporządzenie miejscowego planu zagospodarowania przestrzennego „Rejon ulicy Gościnnej” w Poznaniu umożliw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</w:t>
        <w:tab/>
        <w:t>uzupełnienie zabudową powstałego wcześniej, na mocy wydanych decyzji administracyjnych, kwartału zabudowy mieszkaniowej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</w:t>
        <w:tab/>
        <w:t>określenie parametrów i wskaźników kształtowania zabudowy oraz zagospodarowania terenu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</w:t>
        <w:tab/>
        <w:t>zdefiniowanie układu komunikacyjnego i sieci infrastruktury technicznej, oraz ich powiązań z układem zewnętrznym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)</w:t>
        <w:tab/>
        <w:t>realizację aktualnych kierunków polityki przestrzennej zapisanej w Studium uwarunkowań i kierunków zagospodarowania przestrzennego z 2014 ro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9.</w:t>
        <w:tab/>
        <w:t>Przeprowadzona została analiza stopnia zgodności przewidywanych rozwiązań z ustaleniami „Studium uwarunkowań i kierunków zagospodarowania przestrzennego miasta Poznania” (uchwała Nr LXXII/1137/VI/2014 Rady Miasta Poznania z dnia 23 września 2014 r.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</w:t>
        <w:tab/>
        <w:t>Na podstawie powyższej analizy Prezydent Miasta Poznania stwierdził, że sposób zagospodarowania terenu objętego uchwałą jest zgodny z ustaleniami obecnie obowiązującego „Studium uwarunkowań i kierunków zagospodarowania przestrzennego miasta Poznania”, według którego przedmiotowy obszar jest wskazywany jako teren MN, tj. tereny zabudowy mieszkaniowej jednorodzinnej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wyższa sytuacja uzasadnia podjęcie uchwały o przystąpieniu do sporządzenia miejscowego planu zagospodarowania przestrzennego „Rejon ulicy Gościnnej” w Poznaniu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3:00Z</dcterms:created>
  <dc:creator>malszu</dc:creator>
  <dc:description/>
  <cp:keywords/>
  <dc:language>en-US</dc:language>
  <cp:lastModifiedBy>malszu</cp:lastModifiedBy>
  <cp:lastPrinted>2015-09-30T09:42:00Z</cp:lastPrinted>
  <dcterms:modified xsi:type="dcterms:W3CDTF">2015-09-30T07:43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