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8505" w:leader="dot"/>
        </w:tabs>
        <w:jc w:val="center"/>
        <w:rPr>
          <w:b/>
          <w:b/>
          <w:sz w:val="24"/>
        </w:rPr>
      </w:pPr>
      <w:r>
        <w:rPr>
          <w:b/>
          <w:sz w:val="24"/>
        </w:rPr>
        <w:t>Tekst ujednolicony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chwały Nr LXIII/990/VI/2014 Rady Miasta Poznania z dnia 25 lutego 2015 r.</w:t>
        <w:br/>
        <w:t>w sprawie zarządzenia poboru opłaty skarbowej w drodze inkasa, wyznaczenia inkasentów i terminów płatności dla inkasentów oraz określenia wysokości wynagrodzenia za inkaso, uwzględniający zmiany wprowadzone Uchwałą Nr  XVII/201/VII/2015 Rady Miasta Poznania z dnia 29 września 2015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Sprawa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Sprawa</w:t>
            </w:r>
            <w:r>
              <w:rPr>
                <w:sz w:val="24"/>
                <w:b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bookmarkStart w:id="0" w:name="p0"/>
      <w:bookmarkEnd w:id="0"/>
      <w:r>
        <w:rPr>
          <w:sz w:val="24"/>
        </w:rPr>
        <w:t>Na podstawie art. 18 ust. 2 pkt 8 ustawy z dnia 8 marca 1990 r. o samorządzie gminnym (tekst jednolity: Dz. U. z 2013 r. poz. 594, poz. 645, poz. 1318, z 2014 r. poz. 379, poz. 1072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), art. 8 ust. 2 ustawy z dnia 16 listopada 2006 r. o opłacie skarbowej (tekst jednolity: Dz. U. z 2015 r. poz. 783, z 2015 r. poz. 443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) oraz art. 47 § 4 a ustawy z dnia 29 sierpnia 1997 r. Ordynacja podatkowa (tekst jednolity: Dz. U. z 2015 r. poz. 613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>), uchwala się, co następuj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</w:rPr>
      </w:pPr>
      <w:bookmarkStart w:id="1" w:name="z1"/>
      <w:bookmarkEnd w:id="1"/>
      <w:r>
        <w:rPr>
          <w:sz w:val="24"/>
        </w:rPr>
        <w:t>Zarządza się pobór opłaty skarbowej w drodze inkas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4"/>
        </w:rPr>
        <w:t>Wyznacza się inkasentów opłaty skarbowej wymienionych w załączniku do uchwały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Inkasentom przysługuje wynagrodzenie z tytułu terminowego wpłacania pobranych opłat, w wysokości 6% wpływ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Opłatę skarbową pobraną w danym dniu inkasenci przekazują w całości na rachunek Urzędu Miasta dnia następnego</w:t>
      </w:r>
      <w:r>
        <w:rPr>
          <w:rStyle w:val="FootnoteCharacters"/>
          <w:rStyle w:val="FootnoteAnchor"/>
          <w:sz w:val="24"/>
        </w:rPr>
        <w:footnoteReference w:id="6"/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Jeżeli tremin płatności pobranej w danym dniu oplaty skarbowej przypada na sobotę lub dzień ustawowo wolny od pracy, pobraną opłatę należy przekazać następnego dnia po dniu lub dniach wolnych od pracy</w:t>
      </w:r>
      <w:r>
        <w:rPr>
          <w:rStyle w:val="FootnoteCharacters"/>
          <w:rStyle w:val="FootnoteAnchor"/>
          <w:sz w:val="24"/>
        </w:rPr>
        <w:footnoteReference w:id="7"/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Inkasenci, którzy pobrali opłaty skarbowe w okresie od poniedziałku do niedzieli</w:t>
        <w:br/>
        <w:t>w kwocie nie przekraczającej lub równej 500,00 zł, dokonują wpłat zainkasowanej opłaty skarbowej w następnym dniu roboczym po zakończeniu tego okresu</w:t>
      </w:r>
      <w:r>
        <w:rPr>
          <w:rStyle w:val="FootnoteCharacters"/>
          <w:rStyle w:val="FootnoteAnchor"/>
          <w:sz w:val="24"/>
        </w:rPr>
        <w:footnoteReference w:id="8"/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2" w:name="z2"/>
      <w:bookmarkEnd w:id="2"/>
      <w:r>
        <w:rPr>
          <w:color w:val="000000"/>
          <w:sz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bookmarkStart w:id="3" w:name="z3"/>
      <w:bookmarkEnd w:id="3"/>
      <w:r>
        <w:rPr>
          <w:color w:val="000000"/>
          <w:sz w:val="24"/>
        </w:rPr>
        <w:t xml:space="preserve">Traci moc uchwała Nr </w:t>
      </w:r>
      <w:r>
        <w:rPr>
          <w:sz w:val="24"/>
        </w:rPr>
        <w:t>XXX/427/VI/2012</w:t>
      </w:r>
      <w:r>
        <w:rPr>
          <w:color w:val="000000"/>
          <w:sz w:val="24"/>
        </w:rPr>
        <w:t xml:space="preserve"> Rady Miasta Poznania z dnia 17 kwietnia 2012 r. w sprawie zarządzenia poboru opłaty skarbowej w drodze inkasa, wyznaczenia inkasentów i terminów płatności dla inkasentów oraz określenia wysokości wynagrodzenia za inkas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4" w:name="z4"/>
      <w:bookmarkEnd w:id="4"/>
      <w:r>
        <w:rPr>
          <w:color w:val="000000"/>
          <w:sz w:val="24"/>
        </w:rPr>
        <w:t>Uchwała wchodzi w życie po upływie 14 dni od dnia ogłoszenia w Dzienniku Urzędowym Województwa Wielkopolskieg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4963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Przewodniczący RMP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>(-) Grzegorz Ganowicz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ktualizowano podstawę prawną Uchwałą Nr  XVII/201/VII/2015 Rady Miasta Poznania z dnia 29 września 2015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ktualizowano podstawę prawną Uchwałą Nr XVII/201/VII/2015  Rady Miasta Poznania z dnia 29 września 2015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ktualizowano podstawę prawną Uchwałą Nr XVII/201/VII/2015  Rady Miasta Poznania z dnia 29 września 2015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Uchwałą Nr  XVII/201/VII/2015 Rady Miasta Poznania z dnia 29 września 2015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Uchwałą Nr XVII/201/VII/2015 Rady Miasta Poznania z dnia 29 września 2015r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Uchwałą Nr  XVII/201/VII/2015 Rady Miasta Poznania z dnia 29 września 2015r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Uchwałą Nr  XVII/201/VII/2015 Rady Miasta Poznania z dnia 29 września 2015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22:00Z</dcterms:created>
  <dc:creator>natmal</dc:creator>
  <dc:description/>
  <cp:keywords/>
  <dc:language>en-US</dc:language>
  <cp:lastModifiedBy>malszu</cp:lastModifiedBy>
  <cp:lastPrinted>2003-01-09T13:40:00Z</cp:lastPrinted>
  <dcterms:modified xsi:type="dcterms:W3CDTF">2015-09-30T09:22:00Z</dcterms:modified>
  <cp:revision>2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