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 xml:space="preserve">art. 18 ust. 2  pkt 4, 9 lit. d, i, pkt 10 ustawy z dnia 8 marca 1990 r. o samorządzie gminnym (t. j. Dz. U. z 2015 r. poz. 1515), art. 12 pkt 5 w związku z art. 91 i 92 ust. 1 pkt 1 ustawy z dnia 5 czerwca 1998 r. o samorządzie powiatowym (t .j. Dz. U. z 2015 r. poz. 1445), art. 85 ustawy z dnia 13 października 1998 r. Przepisy wprowadzające ustawy reformujące administrację publiczną (Dz. U. Nr 133, poz. 872 ze zm.), art. 91, 211, 212, 214, 215, 219, 222, 235 - 237, 239, 258 i 264 ust. 3 ustawy z dnia 27 sierpnia 2009 r. o finansach publicznych (t. j. Dz. U. z 2013 r. poz. 885 ze zm.) </w:t>
      </w:r>
      <w:r>
        <w:rPr>
          <w:color w:val="000000"/>
          <w:sz w:val="24"/>
        </w:rPr>
        <w:t>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W uchwale Nr VI/33/VII/2015 r. Rady Miasta Poznania z dnia 27 stycznia 2015 r. w sprawie budżetu Miasta Poznania na 2015 r., zmienionej zarządzeniem Nr 119/2015/P Prezydenta Miasta Poznania z dnia 27 lutego 2015 r., uchwałą Nr IX/61/VII/2015 Rady Miasta Poznania z dnia 24 marca 2015 r., zarządzeniem Nr 195/2015/P Prezydenta Miasta Poznania z dnia 31 marca 2015 r., uchwałą Nr X/74/VII/2015 Rady Miasta Poznania z dnia 14 kwietnia 2015 r., zarządzeniem Nr 248/2015/P Prezydenta Miasta Poznania z dnia 22 kwietnia 2015 r., zarządzeniem Nr 258/2015/P Prezydenta Miasta Poznania z dnia 28 kwietnia 2015 r.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ą Nr XII/107/VII/2015 Rady Miasta Poznania z dnia 26 maja 2015 r., zarządzeniem Nr 354/2015/P Prezydenta Miasta Poznania z dnia 28 maja 2015 r., zarządzeniem Nr 437/2015/P Prezydenta Miasta Poznania z dnia 30 czerwca 2015 r., uchwałą Nr XV/132/VII/2015 Rady Miasta Poznania z dnia 14 lipca 2015 r., zarządzeniem Nr 504/2015/P Prezydenta Miasta Poznania z dnia 31 lipca 2015 r.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szCs w:val="24"/>
        </w:rPr>
        <w:t>zarządzeniem Nr 538/2015/P Prezydenta Miasta Poznania z dnia 12 sierpnia 2015 r., zarządzeniem Nr 579/2015/P Prezydenta Miasta Poznania z dnia 31 sierpnia 2015 r., uchwałą Nr XVII/197/VII/2015 Rady Miasta Poznania z dnia 29 września 2015 r., zarządzeniem Nr 705/2015/P Prezydenta Miasta Poznania z dnia 23 października 2015 r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prowadza się następujące zmiany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§ 1 ust.1 otrzymuje następując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§ 1 1. Ustala się planowane dochody budżetu na 2015 rok w kwocie 3.248.297.705,09 zł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eg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ochody gminy 2.630.677.113,86 zł, z tego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ochody bieżące 2.604.574.051,86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ochody majątkowe 566.103.062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ochody powiatu 617.620.591,23 zł, z tego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ochody bieżące 598.160.971,23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ochody majątkowe 19.459.620,00 zł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nie z załącznikiem nr 1"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łącznik nr 2 otrzymuje brzmienie zgodne z załącznikiem nr 2 do uchwały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łącznik nr 3 otrzymuje brzmienie zgodne z załącznikiem nr 3 do uchwały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b/>
          <w:bCs/>
          <w:color w:val="000000"/>
          <w:sz w:val="24"/>
          <w:szCs w:val="24"/>
        </w:rPr>
        <w:t xml:space="preserve">§ 8 otrzymuje następujące brzmienie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§ 8 Planowany deficyt budżetu w kwocie 10.463.521,00 zł zostanie sfinansowany przychodami z tytułu zaciągniętych kredytów i pożyczek zgodnie z załącznikiem nr 6."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 xml:space="preserve"> § 9 otrzymuje następujące brzmienie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§ 9 Ustala się łączną kwotę planowanych przychodów budżetu w wysokości 217.959.407,00 zł zgodnie z załącznikiem nr 6."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b/>
          <w:bCs/>
          <w:color w:val="000000"/>
          <w:sz w:val="24"/>
          <w:szCs w:val="24"/>
        </w:rPr>
        <w:t xml:space="preserve">§ 12 otrzymuje następujące brzmienie: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 § 12 Ustala się wysokość planowanych kwot dotacji udzielanych z budżetu Miasta Poznania zgodnie z załącznikiem nr 7."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Pozostała treść uchwały nie ulega zmiani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36:00Z</dcterms:created>
  <dc:creator>malszu</dc:creator>
  <dc:description/>
  <cp:keywords/>
  <dc:language>en-US</dc:language>
  <cp:lastModifiedBy>malszu</cp:lastModifiedBy>
  <cp:lastPrinted>2003-01-09T13:40:00Z</cp:lastPrinted>
  <dcterms:modified xsi:type="dcterms:W3CDTF">2015-11-03T13:36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