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</w:t>
        <w:tab/>
        <w:t>Obszar objęty miejscowym planem zagospodarowania przestrzennego położony jest w północno-wschodniej części miasta Poznania. Obejmuje teren ograniczony ulicami Rubież, Naramowicką i Sielawy oraz torem kolejowym. Powierzchnia obszaru objętego planem wynosi około 104,9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</w:t>
        <w:tab/>
        <w:t xml:space="preserve">Miejscowy plan zagospodarowania przestrzennego dla obszaru Naramowic w rejonie ulic: Rubież i Sielawy oraz linii kolejowej relacji Zieliniec-Kiekrz w Poznaniu wywołany został uchwałą Nr LXXIII/1015/V/2010 Rady Miasta Poznania z dnia 8 czerwca 2010 r. Wywołanie planu poprzedzone było wnioskiem Spółki „Projekt Naramowice Poznań” o zmianę obowiązującego mpzp „Naramowice – ul. Czarnucha” – część południowa, ze względu na zawarte zapisy </w:t>
      </w:r>
      <w:r>
        <w:rPr>
          <w:i/>
          <w:iCs/>
          <w:color w:val="000000"/>
        </w:rPr>
        <w:t>warunkujące rozpoczęcie budowy nowych obiektów mieszkaniowych i usługowych uprzednią realizacją określonych fragmentów sieci transportowej.</w:t>
      </w:r>
      <w:r>
        <w:rPr>
          <w:color w:val="000000"/>
        </w:rPr>
        <w:t xml:space="preserve"> Przeprowadzona analiza zasadności przystąpienia do sporządzenia miejscowego planu zagospodarowania przestrzennego wykazała m.in., iż powyższy zapis dotyczy również terenów objętych mpzp „Naramowice – ul. Czarnucha” część północna i Naramowice – ul. Czarnucha” – część południowa A. Ponieważ zakres regulacji mpzp, który został określony w art. 15 ustawy z dnia 27 marca 2003 r. o planowaniu i zagospodarowaniu przestrzennym, nie daje uprawnień do zapisywania ustaleń warunkowych, Rada Miasta Poznania podjęła uchwałę o przystąpieniu do sporządzenia planu w granicach ulic: Rubież i Sielawy oraz linii kolejowej relacji Zieliniec-Kiekrz w Pozna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becnie dla przedmiotowego obszaru obowiązuj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</w:t>
        <w:tab/>
        <w:t>miejscowy plan zagospodarowania przestrzennego „Naramowice – ul. Czarnucha” – część północn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</w:t>
        <w:tab/>
        <w:t>miejscowy plan zagospodarowania przestrzennego „Naramowice – ul. Czarnucha” – część południow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</w:t>
        <w:tab/>
        <w:t>miejscowy plan zagospodarowania przestrzennego „Naramowice – ul. Czarnucha” – część południowa 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y zostały przyjęte uchwałami Rady Miasta Poznania w 2004 r., a sporządzane były na podstawie ustawy z dnia 7 lipca 1994 r. o zagospodarowaniu przestrzen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</w:t>
        <w:tab/>
        <w:t xml:space="preserve">Plan odpowiada idei zrównoważonego rozwoju oraz zapobiega występującym w mieście tendencjom odpływu mieszkańców do gmin sąsiednich. Strategia Rozwoju Miasta Poznania do roku 2030 (uchwała Nr LXII/990/V/2010 Rady Miasta Poznania z dnia 11 maja 2010 r.) w programie celów strategicznych „Mieszkajmy w Poznaniu” zakłada </w:t>
      </w:r>
      <w:r>
        <w:rPr>
          <w:i/>
          <w:iCs/>
          <w:color w:val="000000"/>
        </w:rPr>
        <w:t>przygotowanie nowych lokalizacji pod zabudowę mieszkaniową, uzbrajanie terenów pod budownictwo i rozwój systemu komunikacji wokół terenów mieszkaniowych;</w:t>
      </w:r>
      <w:r>
        <w:rPr>
          <w:color w:val="000000"/>
        </w:rPr>
        <w:t xml:space="preserve"> w programie „Zrównoważony rozwój transportu” zakłada </w:t>
      </w:r>
      <w:r>
        <w:rPr>
          <w:i/>
          <w:iCs/>
          <w:color w:val="000000"/>
        </w:rPr>
        <w:t>stworzenie warunków do zwiększenia liczby podróży komunikacją zbiorową.</w:t>
      </w:r>
      <w:r>
        <w:rPr>
          <w:color w:val="000000"/>
        </w:rPr>
        <w:t xml:space="preserve"> Także w Polityce Transportowej Poznania (uchwała Nr XXIII/269/III/99 Rady Miasta Poznania z dnia 18 listopada 1999 r.) za cel szczegółowy przyjęto </w:t>
      </w:r>
      <w:r>
        <w:rPr>
          <w:i/>
          <w:iCs/>
          <w:color w:val="000000"/>
        </w:rPr>
        <w:t>zwiększenie efektywności systemu komunikacyjnego, w szczególności promowanie transportu zbiorowego i zmniejszenie udziału samochodu osobowego w podróża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</w:t>
        <w:tab/>
        <w:t>Obowiązujące „Studium uwarunkowań i kierunków zagospodarowania przestrzennego miasta Poznania” (uchwała Nr LXXII/1137/VI/2014 Rady Miasta Poznania z dnia 23 września 2014 r.) dla terenu miejscowego planu ustaliło, iż są to tereny przeznaczone pod zabudowę, dla których wyznaczono określony symbolami kierunek zagospodarowania przestrzenneg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MW – tereny zabudowy mieszkaniowej wielorodzinnej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MW/MN – tereny zabudowy mieszkaniowej wielorodzinnej z enklawami zabudowy mieszkaniowej jednorodzin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·</w:t>
        <w:tab/>
        <w:t>U – tereny zabudowy usługowej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ZD – tereny ogrodów działkow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Kdt.2* – tereny transportu zbiorowego - trasa tramwajowa poza układem podstawowym; dopuszcza się na podstawie analizy efektywności zamianę tras tramwajowych na inny środek transportu zbiorowego, np. komunikację trolejbusową lub autobusową (m.in. w systemie BRT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KdZ.2; KdZ.4 – drogi zbiorcz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P&amp;R – parking park&amp;rid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linia elektroenergetyczna napowietrzna 110KV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sady zagospodarowania oraz użytkowania (uzupełniający kierunek przeznaczenia oraz parametry zabudowy) terenów przeznaczonych pod zabudowę zostały określone w tabeli II.2.3.3/4 jako wytyczne do stosowania w miejscowych planach zagospodarowania przestrzennego, przy czym wysokość budynków dla zabudowy niskiej ustalono do 12 m, a dla zabudowy średnowysokiej do 25 m. Ustalenia planu miejscowego wpisują się w ustalenia obowiązującego studiu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cedura sporządzania planu miejscowego prowadzona była w czasie obowiązywania „Studium uwarunkowań i kierunków zagospodarowania przestrzennego miasta Poznania”, przyjętego uchwałą Nr XXXI/299/V/2008 Rady Miasta Poznania z dnia 18 stycznia 2008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Studium z 2008 r. obszar objęty projektem planu znajdował się w podstrefie B2 Piątkowo, rejon ulicy Naramowickiej, Wilczy Młyn i wskazany został do przekształceń funkcjonalno-przestrzennych ja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·</w:t>
        <w:tab/>
        <w:t>M1sw – tereny zabudowy średniowysokiej, mieszkaniowej wielorodzinnej, blokowej i kwartałowej z usługami podstawowymi. Utrzymuje się istniejące funkcje ogólnomiejski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M1sw/M2n – tereny zabudowy średniowysokiej, mieszkaniowej wielorodzinnej, blokowej i kwartałowej/z dopuszczeniem terenów zabudowy niskiej, mieszkaniowej jednorodzinnej. Uzupełnienie funkcji stanowią usługi podstawowe. Utrzymuje się istniejące funkcje ogólnomiejski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U1n – tereny zabudowy niskiej, o funkcji usługow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ZD – tereny ogrodów działkow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KZ – drogi zbiorcz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kt 16 – tramwaj na Naramowice + pętla Naramowic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linia wysokiego napięcia 110 KV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zakresie zasad kształtowania zabudowy na terenach o funkcji mieszkaniowej wielorodzinnej M1sw preferowana wysokość do 6 kondygnacji nadziemnych w zabudowie kwartałowej; na terenach o funkcji U1 preferowana wysokość do 3 kondygnacji nadziemnych; dla funkcji mieszkaniowej jednorodzinnej zabudowę należy kształtować zgodnie z gabarytami i charakterem zabudowy przeważającej w danym zesp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</w:t>
        <w:tab/>
        <w:t>Prezydent Miasta Poznania, zgodnie z art. 15 ust. 1 ustawy o planowaniu i zagospodarowaniu przestrzennym, sporządził projekt planu miejscowego, zawierający część tekstową i graficzną, zgodnie z zapisami Studium uwarunkowań i kierunków zagospodarowania przestrzennego miasta Pozn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</w:t>
        <w:tab/>
        <w:t xml:space="preserve">Celem miejscowego planu zagospodarowania przestrzennego dla obszaru Naramowic w rejonie ulic: Rubież i Sielawy oraz linii kolejowej relacji Zieliniec-Kiekrz w Poznaniu jest m.in. określenie: przeznaczenia i zagospodarowania terenów nieużytkowanych rolniczo, parametrów kształtowania zabudowy, w tym linii zabudowy, zasad ochrony środowiska i przyrody oraz krajobrazu kulturowego, a także zasad obsługi w zakresie infrastruktury technicznej i transport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Przyjęta w planie kompozycja urbanistyczno-architektoniczna opiera się na planowanych czterech głównych centrach o funkcji mieszkaniowo-usługowej, skupionych wokół dwóch głównych i dwóch pośrednich placów (forów), zlokalizowanych na osiach widokowych z położonego na wzniesieniu kościoła i wieży kościelnej. Główną oś kompozycyjną planu stanowi szeroka, reprezentacyjna aleja. Aleja wraz z placami i otaczającą ją zabudową mieszkaniowo-usługową stanowi przestrzeń publiczną dla ruchu pieszego i transportu zbiorowego. Przy placach podwyższono wysokość budynków, zaplanowano zwarte pierzeje zabudowy, przewidziano akcenty urbanistyczne i architektoniczne oraz postawiono wymóg eksponowania elewacji tak, aby wyróżniały się charakterem zabudowy od terenów w sąsiedztwie. Otoczenie głównego trzonu planu stanowią usługi, m.in.: nauki i szkolnictwa wyższego, oświaty, sportu, a także tereny ogrodów działk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Obsługę komunikacyjną osiedla przewidziano poprzez drogi zbiorcze, lokalne, dojazdowe i wewnętrzne. Przewidziano również obsługę osiedla poprzez tramwaj albo autobus. Na terenach zabudowy mieszkaniowej i usługowej dopuszczono lokalizację placów zabaw, boisk i urządzeń rekreacji plenerowej. Ponadto na poszczególnych terenach ustalono powierzchnie biologiczne czynne, niezbędne dla poprawy komfortu zamieszkania. Przyjęta kompozycja urbanistyczna wyraża model miasta zwartego opartego na przestrzeniach publicznych (place, rynki, fora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</w:t>
        <w:tab/>
        <w:t>Stosownie do wymogów ustawy z dnia 27 marca 2003 r. o planowaniu i zagospodarowaniu przestrzennym, a także zgodnie z przepisami odrębnymi, w trakcie procedury planistycznej zostały sporządzon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</w:t>
        <w:tab/>
        <w:t>„Prognoza oddziaływania na środowisko”, której zasadniczym celem jest diagnoza istniejącego stanu środowiska oraz wskazanie potencjalnego oddziaływania realizacji ustaleń miejscowego planu na środowisko przyrodnicze, przy uwzględnieniu jego poszczególnych komponentów, w tym powierzchni ziemi, warunków wodnych, różnorodności biologicznej, krajobrazu kulturowego, szaty roślinnej i zwierząt, powietrza i klimatu akustycz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</w:t>
        <w:tab/>
        <w:t>„Prognoza skutków finansowych uchwalenia planu”, która wykazała dodatni wynik finansowy przedsięwzięcia, w wariancie bez uwzględnienia kosztów wynikających z obowiązujących planów, na poziomie zysku od 4 852 357 zł (przy zainwestowaniu w 50% oraz sprzedaży 50% terenów miejskich) do 9 476 280 zł (przy maksymalnym zagospodarowaniu i sprzedaży 100% terenów miejskich) oraz ujemny wynik finansowy przedsięwzięcia, w wariancie uwzględniającym koszty wynikające z obowiązujących planów, na poziomie 100 746 002 zł (przy założeniu zainwestowania terenu w 100%, sprzedaży gruntu w 100% oraz wykupu 100% gruntów pod drogi publiczne i usługi oświat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</w:t>
        <w:tab/>
        <w:t xml:space="preserve">Stosownie do wymogów ustawy z dnia 27 marca 2003 r. o planowaniu i zagospodarowaniu przestrzennym, a także zgodnie z przepisami odrębnymi projekt uzyskał wymagane opinie i niezbędne uzgodnienia. Opinie do planu zebrane zostały w terminie od 28 marca do 18 kwietnia 2014 r., natomiast uzgodnienia w terminie od 7 kwietnia do 30 kwietnia lipca 2014 r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</w:t>
        <w:tab/>
        <w:t>W ramach niewymaganych ustawą o planowaniu i zagospodarowaniu przestrzennym konsultacji społecznych, w czasie opracowywania projektu planu zorganizowano dwa spotkania z mieszkańcami: w dniu 14 października 2010 r. i w dniu 26 stycznia 2012 r., na których przedstawiono uwarunkowania dla przyjętych w planie rozwiązań przestrzennych, omówiono przeznaczenie poszczególnych terenów, parametry zabudowy oraz zasadę obsługi komunikacyjnej, a także wysłuchano opinii mieszkańców i zainteresowanych st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</w:t>
        <w:tab/>
        <w:t>Projekt planu wraz z prognozą oddziaływania na środowisko wyłożony był do publicznego wglądu w dniach od 7 lipca do 4 sierpnia 2014 r., dyskusja publiczna nad przyjętymi rozwiązaniami w projekcie planu miejscowego odbyła się w dniu 9 lipca 2014 r. W nieprzekraczalnym terminie 14 dni od dnia zakończenia okresu wyłożenia, tj. do dnia 18 sierpnia 2014 r., wniesiono do projektu planu 6 pism zawierających 30 uwag. Prezydent Miasta Poznania na naradzie Prezydenta z Zastępcami, Skarbnikiem i Sekretarzem w dniu 4 września 2014 r. uwzględnił 3 uwagi, natomiast 27 nie uwzględnił. Sposób rozpatrzenia uwag nieuwzględnionych wynikał z nadrzędnej zasady zachowania zgodności ustaleń planu z obowiązującym Studium oraz przyjętą w planie kompozycją urbanistyc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</w:t>
        <w:tab/>
        <w:t>Prezydent Miasta Poznania, zgodnie z art. 17 pkt 14 ww. ustawy o planowaniu i zagospodarowaniu przestrzennym, przedstawił Radzie Miasta Poznania projekt uchwały wraz z załącznik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</w:t>
        <w:tab/>
        <w:t xml:space="preserve">W związku z przyjęciem we wrześniu 2014 r. nowego Studium uwarunkowań i kierunków zagospodarowania przestrzennego miasta Poznania Rada Miasta podjęła uchwałę Nr LXXV/1192/VI/2014 z dnia 4 listopada 2014 r. w sprawie konieczności dokonania zmian i ponowienia procedury sporządzania mpzp dla obszaru Naramowic w rejonie ulic: Rubież i Sielawy oraz linii kolejowej relacji Zieliniec – Kiekrz w Poznani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.</w:t>
        <w:tab/>
        <w:t>W związku z powyższym Prezydent Miasta Poznania wprowadził niezbędne zmiany i projekt mpzp wraz z prognozą oddziaływania na środowisko został ponownie wyłożony do publicznego wglądu w dniach od 5 marca 2015 r. do 3 kwietnia 2015 r., dyskusja publiczna nad przyjętymi rozwiązaniami w projekcie planu miejscowego odbyła się w dniu 1 kwietnia 2015 r. W nieprzekraczalnym terminie 14 dni od dnia zakończenia okresu wyłożenia, tj. do dnia 17 kwietnia 2015 r., wniesiono do projektu planu 6 pism zawierających łącznie 88 uwag. Prezydent Miasta Poznania na naradzie Prezydenta z Zastępcami, Skarbnikiem i Sekretarzem w dniu 8 maja 2015 r. uwzględnił 6 uwag, natomiast 82 nie uwzględnił. Uwzględnienie uwag nie wymagało ponowienia procedury planisty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4.</w:t>
        <w:tab/>
        <w:t>Prezydent Miasta Poznania, zgodnie z art. 17 pkt 14 ustawy o planowaniu i zagospodarowaniu przestrzennym, przedstawił Radzie Miasta Poznania projekt uchwały wraz z listą nieuwzględnionych uwag i załącznik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</w:t>
        <w:tab/>
        <w:t>załącznik Nr 1 do uchwały – rysunek planu w skali 1:2 000, wraz z wyrysem ze Studium uwarunkowań i kierunków zagospodarowania przestrzennego miasta Poznania w skali 1:15 000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</w:t>
        <w:tab/>
        <w:t>załącznik Nr 2 – rozstrzygnięcie Rady Miasta Poznania o sposobie rozpatrzenia uwag wniesionych do projektu plan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</w:t>
        <w:tab/>
        <w:t>załącznik Nr 3 – rozstrzygnięcie Rady Miasta Poznania o sposobie realizacji inwestycji, zapisanych w miejscowym planie zagospodarowania przestrzennego z zakresu infrastruktury technicznej, które należą do zadań własnych gminy, oraz zasadach ich finansowania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5.   Wejście w życie miejscowego planu zagospodarowania przestrzennego pozwoli na wykształcenie czytelnej struktury urbanistycznej, z zapewnieniem ładu przestrzennego i obsługi komunikacyjnej oraz stworzy podstawy prawne do wydawania decyzji administracyjnych dotyczących zagospodarowania terenu, wyłącznie zgodnie z plane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Wiceprzewodniczący Rady Miasta Poznania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(-) Michał Grze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9:00Z</dcterms:created>
  <dc:creator>natmal</dc:creator>
  <dc:description/>
  <cp:keywords/>
  <dc:language>en-US</dc:language>
  <cp:lastModifiedBy>natmal</cp:lastModifiedBy>
  <cp:lastPrinted>2008-07-17T14:23:00Z</cp:lastPrinted>
  <dcterms:modified xsi:type="dcterms:W3CDTF">2015-11-19T09:49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