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art. 18 ust. 2 pkt 15 ustawy z dnia 8 marca 1990 r. o samorządzie gminnym (j.t. Dz. U. z 2015 r. poz. 1515 ze zm.) oraz art. 17 ust. 4 ustawy z dnia 7 września 1991 r. o systemie oświaty (Dz. U. z 2015 r. poz. 2156 ze zm.) uchwala się, co następuje: 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Zmienia się treść uchwały Nr LXXV/1199/VI/2014 Rady Miasta Poznania z dnia 4 listopada 2014 r. w sprawie ustalenia sieci publicznych gimnazjów oraz granic obwodów, w ten sposób, ż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łączniki od numeru 2 do 40: Granice obwodów wraz z wykazem współrzędnych publicznych gimnazjów prowadzonych przez Miasto Poznań,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mienia się załącznik nr 6 "Obwód Gimnazjum nr 6 w Poznaniu". Załącznik otrzymuje brzmienie zgodne z załącznikiem nr 1 do uchwały,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daje się załącznik nr 40 "Obwód Gimnazjum nr 15 w Poznaniu". Załącznik otrzymuje brzmienie zgodne z załącznikiem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jej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3:00Z</dcterms:created>
  <dc:creator>malszu</dc:creator>
  <dc:description/>
  <cp:keywords/>
  <dc:language>en-US</dc:language>
  <cp:lastModifiedBy>malszu</cp:lastModifiedBy>
  <cp:lastPrinted>2016-02-24T08:02:00Z</cp:lastPrinted>
  <dcterms:modified xsi:type="dcterms:W3CDTF">2016-02-24T07:03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