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. 2 ustawy z dnia 8 marca 1990 roku o samorządzie gminnym (Dz. U. z 2015 r. poz. 1515 z późn. zm.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Ustala się kierunki działania Prezydenta Miasta Poznania, polegające na sposobie realizacji Poznańskiego Budżetu Obywatelskiego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lecanym sposobem realizacji Poznańskiego Budżetu Obywatelskiego jest przekazanie jego organizacji i koordynacji w całości Wydziałowi Wspierania Jednostek Pomocniczych Urzędu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1:00Z</dcterms:created>
  <dc:creator>malszu</dc:creator>
  <dc:description/>
  <cp:keywords/>
  <dc:language>en-US</dc:language>
  <cp:lastModifiedBy>malszu</cp:lastModifiedBy>
  <cp:lastPrinted>2003-01-09T13:40:00Z</cp:lastPrinted>
  <dcterms:modified xsi:type="dcterms:W3CDTF">2016-04-06T05:51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