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art. 18 ust. 2 pkt 15 ustawy z dnia 8 marca 1990 roku o samorządzie gminnym (Dz. U. z 2016 r. poz. 446 ze zm.) oraz art.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</w:rPr>
        <w:t xml:space="preserve"> ust. 1 i 2 ustawy z dnia 26 października 1982 r. o wychowaniu w trzeźwości i przeciwdziałaniu alkoholizmowi (Dz. U. z 2016 r. poz. 487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„Miejski Program Profilaktyki i Rozwiązywania Problemów Alkoholowych w Poznaniu na 2017 rok”, zwany dalej Programem, stanowiący załącznik do uchwały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realizację zadań wynikających z Programu przeznacza się środki finansowe w kwocie 12 770 000,00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6:00Z</dcterms:created>
  <dc:creator>olgkac</dc:creator>
  <dc:description/>
  <cp:keywords/>
  <dc:language>en-US</dc:language>
  <cp:lastModifiedBy>olgkac</cp:lastModifiedBy>
  <cp:lastPrinted>2003-01-09T13:40:00Z</cp:lastPrinted>
  <dcterms:modified xsi:type="dcterms:W3CDTF">2016-11-25T12:1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