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>art. 18 ust. 2 pkt 15 ustawy z dnia 8 marca 1990 r. o samorządzie gminnym (Dz. U. z 2016 r. poz. 446 i poz. 1579) oraz art. 14 ust. 1 ustawy z dnia 27 marca 2003 r. o planowaniu i zagospodarowaniu przestrzennym (Dz. U. z 2016 r. poz. 778, poz. 904, poz. 961, poz. 1250 i poz. 1579)</w:t>
      </w:r>
      <w:r>
        <w:rPr>
          <w:color w:val="000000"/>
          <w:sz w:val="24"/>
        </w:rPr>
        <w:t xml:space="preserve">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1. Przystępuje się do sporządzenia miejscowego planu zagospodarowania przestrzennego „W rejonie ulicy Gołębiej" w Poznaniu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Granice obszaru objętego planem oznaczono na rysunku stanowiącym załącznik graficzny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Opracowanie obejmuje problematykę wskazaną w art. 15 ust. 2 i ust. 3 ustawy z dnia 27 marca 2003 r. o planowaniu i zagospodarowaniu przestrzennym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Opracowanie i uchwalenie miejscowego planu zagospodarowania przestrzennego „W rejonie ulicy Gołębiej" w Poznaniu może następować odrębnie dla poszczególnych fragmentów tego obszaru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6" w:name="z5"/>
      <w:bookmarkEnd w:id="6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02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7-02-24T07:49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