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rPr>
          <w:b/>
          <w:b/>
        </w:rPr>
      </w:pPr>
      <w:r>
        <w:rPr>
          <w:b/>
        </w:rPr>
        <w:tab/>
        <w:tab/>
        <w:t xml:space="preserve">     </w:t>
      </w:r>
      <w:r>
        <w:rPr>
          <w:bCs/>
        </w:rPr>
        <w:t xml:space="preserve">(tekst ujednolicony)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rPr/>
      </w:pPr>
      <w:r>
        <w:rPr>
          <w:b/>
        </w:rPr>
        <w:tab/>
        <w:tab/>
        <w:t xml:space="preserve">     </w:t>
      </w:r>
      <w:r>
        <w:rPr>
          <w:b/>
          <w:sz w:val="22"/>
          <w:szCs w:val="22"/>
        </w:rPr>
        <w:t>Załącznik Nr 11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do uchwały Nr II/8/VII/2014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Rady Miasta Poznania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z dnia 9 grudnia 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SKŁAD OSOBOWY KOMIS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AMORZĄDOWEJ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Boruczkowski Micha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Danelska Monik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Jemielity Ew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(Użyj czcionki tekstu azjatycki;Times New Roman" w:ascii="(Użyj czcionki tekstu azjatycki;Times New Roman" w:hAnsi="(Użyj czcionki tekstu azjatycki;Times New Roman"/>
          <w:i/>
          <w:color w:val="000000"/>
        </w:rPr>
        <w:t>uchylon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Strzelecka Klaud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Urbańska Beat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Wierzbicki Tomasz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color w:val="000000"/>
        </w:rPr>
        <w:t>Lisiecka – Pawełczak Maria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color w:val="000000"/>
        </w:rPr>
        <w:t>Kania Henryk</w:t>
      </w:r>
      <w:r>
        <w:rPr>
          <w:rStyle w:val="FootnoteCharacters"/>
          <w:rStyle w:val="FootnoteAnchor"/>
          <w:color w:val="000000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Stachowiak Tomasz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V/30/VII/2015 z dnia 20 stycznia 2015 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V/30/VII/2015 z dnia 20 stycznia 2015 r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wprowadzona uchwałą Rady Miasta Poznania Nr XXXIV/559/VII/2016 z dnia 6 września 2016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wprowadzona uchwałą Rady Miasta Poznania Nr  XLI/692/VII/2016 z dnia 24 styczni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25:00Z</dcterms:created>
  <dc:creator>malszu</dc:creator>
  <dc:description/>
  <cp:keywords/>
  <dc:language>en-US</dc:language>
  <cp:lastModifiedBy>olgkac</cp:lastModifiedBy>
  <dcterms:modified xsi:type="dcterms:W3CDTF">2017-04-04T09:25:00Z</dcterms:modified>
  <cp:revision>2</cp:revision>
  <dc:subject/>
  <dc:title>11) Komisja Samorządowa</dc:title>
</cp:coreProperties>
</file>