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18 ust. 2 pkt 13 ustawy z dnia 8 marca 1990 roku o samorządzie gminnym (tekst jednolity Dz. U. z 2016 r. poz. 446, zm. poz. 1579, </w:t>
      </w:r>
      <w:r>
        <w:rPr>
          <w:color w:val="000000"/>
          <w:sz w:val="24"/>
        </w:rPr>
        <w:t>poz. 1948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Nazywa się imieniem Jana Wiencka nowo powstałą ulicę łączącą ul. Literacką z ul. Żołnierzy Wyklęt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zwa ulicy brzmi: Jana Wienck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4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04-12T08:16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