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2 i art. 74 ust. 1 ustawy z 8 marca 1990 r. o samorządzie gminnym (t.j. Dz. U. z 2016 r. poz. 446, 1579, 1948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Postanawia się zawrzeć z Gminą Czerwonak oraz Gminą Murowana Goślina i Gminą Suchy Las porozumienie międzygminne w zakresie lokalnego transportu zbiorowego, w brzmieniu określonym w załączniku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6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06-26T11:47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