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1 i art. 6 ustawy z dnia 8 marca 1990 roku o samorządzie gminnym (tekst jednolity Dz. U. z 2016 r. poz. 446, zm. poz. 1579, poz. 1948, z 2017 r. poz. 730, poz. 935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daje się nazwę Policji Państwowej II RP skwerowi położonemu na os. ks. Jerzego Popiełuszk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skweru brzmi: Policji Państwowej II RP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5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7-18T12:5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