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 nr 1 do uchwały Nr LII/915/VII/2017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ind w:firstLine="708"/>
        <w:jc w:val="right"/>
        <w:rPr>
          <w:b/>
          <w:b/>
          <w:sz w:val="24"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11 lipca 2017 r.</w:t>
      </w:r>
      <w:r>
        <w:rPr>
          <w:b/>
        </w:rPr>
        <w:fldChar w:fldCharType="end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17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azwa skweru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okalizacj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Leona i Aleksandra Janta-Połczyńskic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asto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obręb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Śródk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</w:rPr>
              <w:t>arkusz 17, działki: 17 cz., 18/7, 18/9 cz., 19/2, 20 c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9:00Z</dcterms:created>
  <dc:creator>Marcin_D</dc:creator>
  <dc:description/>
  <cp:keywords/>
  <dc:language>en-US</dc:language>
  <cp:lastModifiedBy> Natalia Ratajczak</cp:lastModifiedBy>
  <dcterms:modified xsi:type="dcterms:W3CDTF">2017-07-11T15:04:00Z</dcterms:modified>
  <cp:revision>4</cp:revision>
  <dc:subject/>
  <dc:title>Załącznik nr 1 do uchwały Nr </dc:title>
</cp:coreProperties>
</file>