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6 ust. 3 i 4 ustawy z dnia 20 lipca 2000 r. o ogłaszaniu aktów normatywnych i niektórych innych aktów prawnych (tekst jednolity: Dz. U. z 2017 r. poz. 1523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Ogłasza się tekst jednolity uchwały Nr XXXVII/630/VII/2016 Rady Miasta Poznania z dnia 8 listopada 2016 r. w sprawie określenia wzorów formularzy dla podatku od nieruchomości, rolnego i leśnego na 2017 rok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głoszenie, o którym mowa w ust. 1, nastąpi w formie obwieszczenia Rady Miasta Poznania, zgodnie z brzmieniem załącznika do niniejszej uchwał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bwieszczenie, o którym mowa w ust. 2, podlega ogłoszeniu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1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0-23T08:5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