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z0"/>
      <w:bookmarkEnd w:id="0"/>
      <w:r>
        <w:rPr>
          <w:b/>
          <w:sz w:val="18"/>
          <w:szCs w:val="18"/>
          <w:lang w:eastAsia="en-US"/>
        </w:rPr>
        <w:t>Załącznik do uchwały Nr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lang w:eastAsia="en-US"/>
        </w:rPr>
        <w:t>LVI/10</w:t>
      </w:r>
      <w:r>
        <w:rPr>
          <w:b/>
          <w:sz w:val="18"/>
          <w:szCs w:val="18"/>
        </w:rPr>
        <w:t>47</w:t>
      </w:r>
      <w:r>
        <w:rPr>
          <w:b/>
          <w:sz w:val="18"/>
          <w:szCs w:val="18"/>
          <w:lang w:eastAsia="en-US"/>
        </w:rPr>
        <w:t>/VII/2017</w:t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    </w:t>
      </w:r>
      <w:r>
        <w:rPr>
          <w:b/>
          <w:sz w:val="18"/>
          <w:szCs w:val="18"/>
          <w:lang w:eastAsia="en-US"/>
        </w:rPr>
        <w:t>RADY MIASTA POZNANIA</w:t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 xml:space="preserve">                                                                                                           </w:t>
      </w:r>
      <w:r>
        <w:rPr>
          <w:b/>
          <w:sz w:val="18"/>
          <w:szCs w:val="18"/>
          <w:lang w:eastAsia="en-US"/>
        </w:rPr>
        <w:t>z dnia 7 listopada 2017 r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fldChar w:fldCharType="begin"/>
      </w:r>
      <w:r>
        <w:rPr>
          <w:i w:val="false"/>
          <w:rFonts w:cs="Times New Roman" w:ascii="Times New Roman" w:hAnsi="Times New Roman"/>
        </w:rPr>
        <w:instrText xml:space="preserve"> DOCPROPERTY "AktLinia1"</w:instrText>
      </w:r>
      <w:r>
        <w:rPr>
          <w:i w:val="false"/>
          <w:rFonts w:cs="Times New Roman" w:ascii="Times New Roman" w:hAnsi="Times New Roman"/>
        </w:rPr>
        <w:fldChar w:fldCharType="separate"/>
      </w:r>
      <w:r>
        <w:rPr>
          <w:i w:val="false"/>
          <w:rFonts w:cs="Times New Roman" w:ascii="Times New Roman" w:hAnsi="Times New Roman"/>
        </w:rPr>
        <w:t>POROZUMIENIE MIĘDZYGMINNE</w:t>
      </w:r>
      <w:r>
        <w:rPr>
          <w:i w:val="false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Linia2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zawarte w dniu ...........................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bookmarkStart w:id="1" w:name="s0"/>
      <w:bookmarkEnd w:id="1"/>
      <w:r>
        <w:rPr>
          <w:color w:val="000000"/>
        </w:rPr>
        <w:t>pomiędzy: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Miastem Poznań, 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Grzegorza Kamińskiego </w:t>
      </w:r>
      <w:r>
        <w:rPr>
          <w:rFonts w:eastAsia="NimbusSanL-Bold-Identity-H;MS Mincho"/>
          <w:b/>
          <w:bCs/>
        </w:rPr>
        <w:t>Pełnomocnika Prezydenta ds. Projektów Europejskich</w:t>
      </w:r>
      <w:r>
        <w:rPr>
          <w:color w:val="000000"/>
        </w:rPr>
        <w:br/>
        <w:t xml:space="preserve">   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color w:val="000000"/>
        </w:rPr>
        <w:t xml:space="preserve">Gminą </w:t>
      </w:r>
      <w:r>
        <w:rPr/>
        <w:t>Pobiedziska</w:t>
      </w:r>
      <w:r>
        <w:rPr>
          <w:color w:val="000000"/>
        </w:rPr>
        <w:t>, reprezentowaną przez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2" w:name="t0"/>
      <w:bookmarkEnd w:id="2"/>
      <w:r>
        <w:rPr/>
        <w:t>w spraw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ozumienia międzygminnego pomiędzy Miastem Poznań a Gminą Pobiedziska w zakresie usług eduka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a podstawie art. 18 ust. 2 pkt 12 i art. 74 ust. 1 ustawy z 8 marca 1990 r. o samorządzie gminnym (t.j. Dz. U. z 2016 r. poz. 446, 1579, 1948, z 2017 r. poz. 730, 935, z późniejszymi zmianami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Gmina </w:t>
      </w:r>
      <w:r>
        <w:rPr/>
        <w:t>Pobiedziska</w:t>
      </w:r>
      <w:r>
        <w:rPr>
          <w:color w:val="000000"/>
        </w:rPr>
        <w:t xml:space="preserve"> powierza, a Miasto Poznań przyjmuje do realizacji część zadania własnego w zakresie usług edukacyjnych, polegającego na realizacji szkoleń dla nauczycieli, organizacji doradztwa zawodowego i psychologicznego dla uczniów oraz doradztwa psychologicznego i metodycznego, superwizji, studiów podyplomowych dla nauczycieli; organizacji wyjazdów studyjnych dla nauczycieli i wyjazdów edukacyjnych dla uczniów szkół gimnazjalnych (podstawowych), w części objętej wsparciem w ramach projektu pt. „Gimnazjalista z Pasją – kompleksowe wsparcie uczniów gimnazjów w wyborze optymalnych ścieżek edukacyjnych i zawodowych” o nr RPWP.08.01.04-30-0001/16-00 (zwanego dalej „projektem”), współfinansowanego ze środków Europejskiego Funduszu Społecznego, w ramach Wielkopolskiego Regionalnego Programu Operacyjnego na lata 2014-2020, w ramach Poddziałania 8.1.4 </w:t>
      </w:r>
      <w:r>
        <w:rPr>
          <w:i/>
          <w:iCs/>
          <w:color w:val="000000"/>
        </w:rPr>
        <w:t>Kształcenie ogólne, w ramach ZIT dla MOF Poznania</w:t>
      </w:r>
      <w:r>
        <w:rPr>
          <w:color w:val="000000"/>
        </w:rPr>
        <w:t>, w zakresie szczegółowo wskazanym w § 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Miasto Poznań przejmuje prawa i obowiązki Gminy </w:t>
      </w:r>
      <w:r>
        <w:rPr/>
        <w:t>Pobiedziska</w:t>
      </w:r>
      <w:r>
        <w:rPr>
          <w:color w:val="000000"/>
        </w:rPr>
        <w:t xml:space="preserve"> związane z realizacją zadania, o którym mowa w § 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>1. Ustala się, że zadanie, o którym mowa w § 1, obejmuje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1) szkolenia 16-godzinne dla nauczycieli prowadzących zajęcia kompensacyjne (niepełnosprawność, problemy poznawcze)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2) szkolenia 16-godzinne dla nauczycieli prowadzących zajęcia dla uczniów zdolnych (metody pracy z uczniem zdolnym, zindywidualizowane metody uczenia się – szybkie czytanie, techniki pamięciowe, style poznawcze, praca z ADHD)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3) szkolenia 4-godzinne dla nauczycieli prowadzących zajęcia dla uczniów w trudnej sytuacji (socjoterapia, wsparcie grupowe, praca środowiskowa)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4) doradztwo prowadzone przez psychologów rodzinnych, świadczących indywidualne porady dla uczni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5) doradztwo metodyczne i superwizje świadczone przez psychologów dla nauczycieli prowadzących zajęcia kompensacyjne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6) jednodniowe wyjazdy edukacyjne i studyjne dla nauczycieli w ramach sieci gminnych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</w:rPr>
        <w:t>7) jednodniowe wyjazdy edukacyjne dla uczniów (wycieczki edukacyjno-zawodowe realizowane w ramach grupowego doradztwa zawodowego)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8) specjalistyczne kursy 60-godzinne "Praca z uczniem niepełnosprawnym" dla nauczyciel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9) specjalistyczne kursy 60-godzinne "Psychoedukacja i socjoterapia w praktyce" dla nauczyciel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10) specjalistyczne kursy 60-godzinne "Praca z uczniem wybitnie zdolnym" dla nauczyciel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11) studia podyplomowe dla nauczycieli w zakresie kompetencji wspierających ich rozwój zawodowy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12) studia podyplomowe dla nauczycieli w zakresie kompetencji wspierających reorientację zawodową w związku z reformą oświatową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</w:rPr>
      </w:pPr>
      <w:r>
        <w:rPr>
          <w:color w:val="000000"/>
        </w:rPr>
        <w:t>13) studia podyplomowe dla nauczycieli, pracowników szkoły (szkolnych doradców kariery) w zakresie doradztwa zawodow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>2. Zadanie określone w § 3 ust. 1 będzie realizowane w ramach projektu, o którym mowa w § 1, w terminie do 31.10.2019 r., i obejmie swym zakresem uczniów i nauczycieli ze szkół gimnazjalnych (podstawowych) Gminy przekazującej zadanie, a wskazanych w projekcie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>3. Harmonogram szczegółowy realizacji zadań określonych w ust. 1 uzgodniony zostanie przy udziale dyrektorów szkół, dla których Gmina powierzająca jest organem prowadzącym, a objętych projektem.</w:t>
      </w:r>
    </w:p>
    <w:p>
      <w:pPr>
        <w:pStyle w:val="Normal"/>
        <w:spacing w:lineRule="auto" w:line="360"/>
        <w:ind w:left="340" w:hanging="340"/>
        <w:jc w:val="both"/>
        <w:rPr>
          <w:color w:val="000000"/>
        </w:rPr>
      </w:pPr>
      <w:r>
        <w:rPr>
          <w:color w:val="000000"/>
        </w:rPr>
        <w:t>4. Ustala się, że z tytułu przekazania i realizacji zadań edukacyjnych w obszarach określonych w niniejszym porozumieniu udział finansowy gmin wynosi 0,00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3" w:name="z4"/>
      <w:bookmarkEnd w:id="3"/>
      <w:r>
        <w:rPr>
          <w:color w:val="000000"/>
        </w:rPr>
        <w:t>Miasto Poznań będzie realizować powierzone zadanie w ramach projektu, o którym mowa w § 1 Porozumienia,</w:t>
      </w:r>
      <w:r>
        <w:rPr>
          <w:color w:val="FF0000"/>
        </w:rPr>
        <w:t xml:space="preserve"> </w:t>
      </w:r>
      <w:r>
        <w:rPr>
          <w:color w:val="000000"/>
        </w:rPr>
        <w:t>wraz z Partnerem projektu, tj. Narodowym Forum Doradztwa Kariery, z siedzibą biura projektu w Szkole Podstawowej nr 91 z Oddziałami Dwujęzycznymi im. J. Wybickiego w Poznaniu (60-101) przy ul. Promyk 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bookmarkStart w:id="4" w:name="z5"/>
      <w:bookmarkEnd w:id="4"/>
      <w:r>
        <w:rPr>
          <w:color w:val="000000"/>
        </w:rPr>
        <w:t>Porozumienie zawiera się na czas określony, począwszy od dnia jego zawarcia do dnia 31.10.2019 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bookmarkStart w:id="5" w:name="z6"/>
      <w:bookmarkEnd w:id="5"/>
      <w:r>
        <w:rPr>
          <w:color w:val="000000"/>
        </w:rPr>
        <w:t>Zmiany porozumienia wymagają formy pisemnej, pod rygorem nieważnośc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keepNext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6" w:name="z7"/>
      <w:bookmarkEnd w:id="6"/>
      <w:r>
        <w:rPr>
          <w:color w:val="000000"/>
        </w:rPr>
        <w:t xml:space="preserve">Porozumienie sporządzone zostało w czterech jednobrzmiących egzemplarzach, trzech dla </w:t>
        <w:br/>
        <w:t xml:space="preserve">Miasta Poznania oraz jednym dla Gminy </w:t>
      </w:r>
      <w:r>
        <w:rPr/>
        <w:t>Pobiedziska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keepNext w:val="tru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bookmarkStart w:id="7" w:name="z8"/>
      <w:bookmarkEnd w:id="7"/>
      <w:r>
        <w:rPr>
          <w:color w:val="000000"/>
        </w:rPr>
        <w:t>Zawarte porozumienie podlega publikacji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9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Miasto Poznań</w:t>
      </w:r>
    </w:p>
    <w:p>
      <w:pPr>
        <w:pStyle w:val="Normal"/>
        <w:keepNext w:val="true"/>
        <w:spacing w:lineRule="auto" w:line="360"/>
        <w:jc w:val="right"/>
        <w:rPr>
          <w:rFonts w:eastAsia="NimbusSanL-Bold-Identity-H;MS Mincho"/>
          <w:bCs/>
        </w:rPr>
      </w:pPr>
      <w:r>
        <w:rPr>
          <w:rFonts w:eastAsia="NimbusSanL-Bold-Identity-H;MS Mincho"/>
          <w:bCs/>
        </w:rPr>
        <w:t>Pełnomocnik Prezydenta ds. Projektów Europejskich</w:t>
      </w:r>
    </w:p>
    <w:p>
      <w:pPr>
        <w:pStyle w:val="Normal"/>
        <w:keepNext w:val="true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-) Grzegorz Kamiński</w:t>
      </w:r>
    </w:p>
    <w:p>
      <w:pPr>
        <w:pStyle w:val="Normal"/>
        <w:keepNext w:val="tru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381" w:hanging="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           </w:t>
      </w:r>
      <w:r>
        <w:rPr>
          <w:bCs/>
          <w:color w:val="000000"/>
        </w:rPr>
        <w:t xml:space="preserve">Gmina </w:t>
      </w:r>
      <w:r>
        <w:rPr/>
        <w:t>Pobiedziska</w:t>
      </w:r>
    </w:p>
    <w:p>
      <w:pPr>
        <w:pStyle w:val="Normal"/>
        <w:keepNext w:val="true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(-) </w:t>
      </w:r>
      <w:r>
        <w:rPr>
          <w:bCs/>
          <w:color w:val="000000"/>
        </w:rPr>
        <w:t>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z3"/>
      <w:bookmarkStart w:id="9" w:name="z2"/>
      <w:bookmarkStart w:id="10" w:name="z1"/>
      <w:bookmarkStart w:id="11" w:name="p0"/>
      <w:bookmarkStart w:id="12" w:name="z3"/>
      <w:bookmarkStart w:id="13" w:name="z2"/>
      <w:bookmarkStart w:id="14" w:name="z1"/>
      <w:bookmarkStart w:id="15" w:name="p0"/>
      <w:bookmarkEnd w:id="12"/>
      <w:bookmarkEnd w:id="13"/>
      <w:bookmarkEnd w:id="14"/>
      <w:bookmarkEnd w:id="1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2127" w:footer="3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866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5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76"/>
      <w:rPr>
        <w:rFonts w:ascii="Calibri" w:hAnsi="Calibri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89855</wp:posOffset>
          </wp:positionH>
          <wp:positionV relativeFrom="paragraph">
            <wp:posOffset>2540</wp:posOffset>
          </wp:positionV>
          <wp:extent cx="586740" cy="5016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2"/>
        <w:szCs w:val="22"/>
      </w:rPr>
      <w:t>Gimnazjalista z Pasją</w:t>
    </w:r>
    <w:r>
      <w:rPr>
        <w:rFonts w:cs="Calibri" w:ascii="Calibri" w:hAnsi="Calibri"/>
        <w:b/>
        <w:sz w:val="18"/>
        <w:szCs w:val="18"/>
      </w:rPr>
      <w:t xml:space="preserve"> </w:t>
    </w:r>
    <w:r>
      <w:rPr>
        <w:rFonts w:cs="Calibri" w:ascii="Calibri" w:hAnsi="Calibri"/>
        <w:b/>
        <w:sz w:val="14"/>
        <w:szCs w:val="14"/>
      </w:rPr>
      <w:t xml:space="preserve">– </w:t>
    </w:r>
    <w:r>
      <w:rPr>
        <w:rFonts w:cs="Arial" w:ascii="Calibri" w:hAnsi="Calibri"/>
        <w:sz w:val="14"/>
        <w:szCs w:val="14"/>
      </w:rPr>
      <w:t>kompleksowe wsparcie uczniów gimnazjów w wyborze optymalnych ścieżek edukacyjnych i zawodowych</w:t>
    </w:r>
  </w:p>
  <w:p>
    <w:pPr>
      <w:pStyle w:val="Footer"/>
      <w:spacing w:lineRule="auto" w:line="276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center" w:pos="4536" w:leader="none"/>
        <w:tab w:val="right" w:pos="9866" w:leader="none"/>
      </w:tabs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16625</wp:posOffset>
              </wp:positionH>
              <wp:positionV relativeFrom="page">
                <wp:posOffset>6689090</wp:posOffset>
              </wp:positionV>
              <wp:extent cx="2183765" cy="3422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6.7pt;width:171.9pt;height:26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48655" cy="569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9" w:leader="none"/>
      </w:tabs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sz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odyTextIndentChar">
    <w:name w:val="Body Text Indent Char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Xbe">
    <w:name w:val="_xb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podstawowywcity1">
    <w:name w:val="Tekst podstawowy wcięty1"/>
    <w:basedOn w:val="Normal"/>
    <w:qFormat/>
    <w:pPr>
      <w:spacing w:lineRule="auto" w:line="360"/>
      <w:ind w:firstLine="284"/>
      <w:jc w:val="center"/>
    </w:pPr>
    <w:rPr>
      <w:rFonts w:ascii="Arial" w:hAnsi="Arial" w:eastAsia="Calibri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5:00Z</dcterms:created>
  <dc:creator>LAPTOP</dc:creator>
  <dc:description/>
  <cp:keywords/>
  <dc:language>en-US</dc:language>
  <cp:lastModifiedBy>sanwoj</cp:lastModifiedBy>
  <cp:lastPrinted>2017-09-05T13:29:00Z</cp:lastPrinted>
  <dcterms:modified xsi:type="dcterms:W3CDTF">2017-11-08T10:07:00Z</dcterms:modified>
  <cp:revision>32</cp:revision>
  <dc:subject/>
  <dc:title>DPR-II-4/0725/67/07</dc:title>
</cp:coreProperties>
</file>