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Obszar objęty opracowaniem zlokalizowany jest w południowo-zachodniej części miasta Poznania. Od północy ograniczony jest ul. Hetmańską, a jego wschodnią granicę stanowi ul. Górecka. Powierzchnia terenu objętego planem wynosi około 1,4 h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Przedmiotowy teren stanowi fragment obowiązującej zmiany miejscowego planu zagospodarowania przestrzennego w rejonie ulic: Hetmańskiej, R. Dmowskiego, J. Krauthofera – Krotowskiego i projektowanej Nowej Opolskiej w Poznaniu (uchwała Nr LXXX/1210/V/2010 Rady Miasta Poznania z dnia 9 listopada 2010 r.) i obejmuje teren oznaczony symbolem 1U, przeznaczony do zabudowy usługowej oraz część terenu KDWx, tj. terenu drogi wewnętrznej dla piesz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W granicach planu znajdują się obecnie tereny po zlikwidowanych ogrodach działkowych oraz fragment ul. Górecki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Przystąpienie do opracowania miejscowego planu zagospodarowania przestrzennego zainicjowane zostało na wniosek Wydziału Gospodarki Nieruchomościami Urzędu Miasta Pozn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Sporządzenie miejscowego planu zagospodarowania przestrzennego „Rejon ulic Hetmańskiej i Góreckiej” w Poznaniu ma umożliwić ustalenie na nowo optymalnych parametrów i wskaźników kształtowania oraz lokalizacji nowej zabudowy na terenie 1U. Zweryfikowana zostanie również dostępność komunikacyjna ww. terenu usługowego.  Zmiana obowiązującego planu miejscowego prowadzić ma do wzrostu wartości i atrakcyjności nieruchomości przeznaczonej pod funkcje usługowe, położonej przy ważnych szlakach komunikacyjnych Pozn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Przed przystąpieniem do planu przeprowadzona została analiza zasadności przystąpienia do sporządzenia miejscowego planu zagospodarowania przestrzennego i stopnia zgodności przewidywanych rozwiązań z ustaleniami „Studium uwarunkowań i kierunków zagospodarowania przestrzennego miasta Poznania” (uchwała Nr LXXII/1137/VI/2014 Rady Miasta Poznania z dnia 23 września 2014 r.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Na podstawie powyższych analiz Prezydent Miasta Poznania stwierdził zasadność przystąpienia do sporządzenia planu oraz uznał, że sposób zagospodarowania terenu objętego uchwałą będzie zgodny z ustaleniami „Studium uwarunkowań i kierunków zagospodarowania przestrzennego miasta Poznania”, w którym przedmiotowy obszar wskazany został jako teren o wiodącym kierunku oznaczonym symbolem U, tj. teren zabudowy usługow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wyższa sytuacja uzasadnia podjęcie uchwały w sprawie przystąpienia do sporządzenia miejscowego planu zagospodarowania przestrzennego „Rejon ulic Hetmańskiej i Góreckiej” w Poznaniu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1:00Z</dcterms:created>
  <dc:creator>user</dc:creator>
  <dc:description/>
  <cp:keywords/>
  <dc:language>en-US</dc:language>
  <cp:lastModifiedBy>user</cp:lastModifiedBy>
  <cp:lastPrinted>2008-07-17T14:23:00Z</cp:lastPrinted>
  <dcterms:modified xsi:type="dcterms:W3CDTF">2018-03-12T11:52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