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9 lit. e ustawy z dnia 8 marca 1990 r. o samorządzie gminnym (Dz. U. z 2016 r. poz. 446 ze zmianami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związku z ubieganiem się przez Miasto Poznań o dofinansowanie na realizację projektu pn. "Rewaloryzacja przestrzeni płyty Starego Rynku w Poznaniu wraz z przekształceniem fragmentu bloku śródrynkowego (ul. Jana Baptysty Quadro) w pasaż kultury", planowanego do dofinansowania w ramach konkursu nr RPWP.09.02.01-IZ-00-30-001/17, ogłoszonego przez Zarząd Województwa Wielkopolskiego w ramach Wielkopolskiego Regionalnego Programu Operacyjnego na lata 2014-2020, Działanie 9.2., Poddziałanie 9.2.1.: „Rewitalizacja miast i ich dzielnic, terenów wiejskich, poprzemysłowych i powojskowych”, upoważnia się Prezydenta Miasta Poznania do zaciągnięcia zobowiązania finansowego o łącznej wartości do 55 500 000,00 zł (pięćdziesiąt pięć milionów pięćset tysięcy złotych 00/100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3" w:name="z2"/>
      <w:bookmarkEnd w:id="3"/>
      <w:r>
        <w:rPr>
          <w:color w:val="000000"/>
          <w:sz w:val="24"/>
          <w:szCs w:val="24"/>
        </w:rPr>
        <w:t>Łączna kwota zobowiązań zaciągniętych w okresie realizacji projektu wyniesie do 55 500 000,00 zł. Jest to całkowit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szt projektu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y kwalifikowalny koszt projektu wynosi do 44 796 747,97 zł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kosztów niekwalifikowalnych wynosi do 10 703 252,03 zł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wkładu własnego wyniesie do 14 796 747,97 zł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a kwota dotacji wyniesie do 30 000 000,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 (66,97%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Realizacja projektu „Rewaloryzacja przestrzeni płyty Starego Rynku w Poznaniu wraz z przekształceniem fragmentu bloku śródrynkowego (ul. Jana Baptysty Quadro) w pasaż kultury” planowana jest na lata 2019-202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Środki finansowe, o których mowa w § 2 uchwały, zabezpiecza się pod warunkiem uzyskania dofinansowania w ramach konkursu nr RPWP.09.02.01-IZ-00-30-001/17, ogłoszonego przez Zarząd Województwa Wielkopolskiego w ramach Wielkopolskiego Regionalnego Programu Operacyjnego na lata 2014-2020, Działanie 9.2. Poddziałanie 9.2.1. Rewitalizacja miast i ich dzielnic, terenów wiejskich, poprzemysłowych i powojskow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5:00Z</dcterms:created>
  <dc:creator>user</dc:creator>
  <dc:description/>
  <cp:keywords/>
  <dc:language>en-US</dc:language>
  <cp:lastModifiedBy>user</cp:lastModifiedBy>
  <cp:lastPrinted>2003-01-09T13:40:00Z</cp:lastPrinted>
  <dcterms:modified xsi:type="dcterms:W3CDTF">2018-03-12T12:0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