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rt. 18 ust. 2 pkt 15 ustawy z dnia 8 marca 1990 r. o samorządzie gminnym (t.j. Dz. U. z 2017 r. poz. 1875 z późniejszymi zmianami) oraz art. 35 pkt 15 ustawy z dnia 19 listopada 2009 r. o grach hazardowych (t.j. Dz. U. z 2018 r. poz. 165) </w:t>
      </w:r>
      <w:r>
        <w:rPr>
          <w:color w:val="000000"/>
          <w:sz w:val="24"/>
        </w:rPr>
        <w:t>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1. Rada Miasta Poznania wyraża pozytywną opinię o lokalizacji kasyna gry w Poznaniu przy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l. Wyspiańskiego 26a (City Park Hotel &amp; Residence)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Opinię wydaje się na wniosek CASINO Sp. z o.o. z siedzibą w Warszawie przy ul. Dęblińskiej 5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Uchwała obowiązuje przez okres dwóch lat od daty jej podjęcia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Rada Miasta Poznania zastrzega sobie prawo zmiany opinii wyrażonej w ust. 1 w przypadku powtarzającego się zakłócania porządku publicznego w miejscu prowadzenia kasyna gr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34:00Z</dcterms:created>
  <dc:creator>user</dc:creator>
  <dc:description/>
  <cp:keywords/>
  <dc:language>en-US</dc:language>
  <cp:lastModifiedBy>user</cp:lastModifiedBy>
  <cp:lastPrinted>2003-01-09T13:40:00Z</cp:lastPrinted>
  <dcterms:modified xsi:type="dcterms:W3CDTF">2018-03-12T13:34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