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do uchwały Rady Miasta Poznania Nr LXI/1133/VII/2018 z dnia 5 lutego 2018 r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w sprawie zatwierdzenia planu kontroli Komisji Rewizyjnej Rady Miasta Poznania na 2018 rok</w:t>
      </w:r>
    </w:p>
    <w:p>
      <w:pPr>
        <w:pStyle w:val="Normal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lan KONTROLI KOMISJI REWIZYJNEJ RADY MIASTA POZNANIA na 2018 ro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6"/>
        <w:gridCol w:w="3179"/>
        <w:gridCol w:w="35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mat i przedmiot planowanej kontrol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rzeprowadzenia kontro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kontroli wykorzystania możliwości i skuteczności ubiegania się o środki zewnętrzne w zakresie ochrony śro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 201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kontroli w zakresie wykonywania zadań realizowanych przez Wydział Ochrony Środowiska Urzędu Miasta Poznania dotyczących procedur związanych z usuwaniem drzew i krzew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 201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kontroli Zarządu Dróg Miejskich w Poznaniu w zakresie realizacji zadań wymagających opiniowania przez Wydział Transportu i Zieleni Miejskiej Urzędu Miasta Poznani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 201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ynuacja kontroli w zakresie zadań wykonywanych przez Miejskiego Oficera Rowerowego w Poznaniu pod względem efektywności podejmowanych dział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 201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ykorzystania środków Miasta Poznania w miejskiej instytucji kultury – Teatr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erpień-wrzesień 201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efektywności przeprowadzania konsultacji społecznych przez Zarząd Dróg Miejskich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zec-czerwiec 2018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6"/>
        <w:gridCol w:w="3179"/>
        <w:gridCol w:w="35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inwestycji dotyczących głównych rozwiązań komunikacyjnych na Naramowica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-lipiec 201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on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ontrola w zakresie źródeł finansowania wydatków oświatowych w związku z reorganizacją systemu oświat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-sierpień 201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on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ontrola inwestycji dotyczącej przebudowy ul. Folwarcznej w Poznani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-wrzesień 2018 r.</w:t>
            </w:r>
          </w:p>
        </w:tc>
      </w:tr>
    </w:tbl>
    <w:p>
      <w:pPr>
        <w:pStyle w:val="Indent"/>
        <w:tabs>
          <w:tab w:val="clear" w:pos="708"/>
          <w:tab w:val="center" w:pos="5940" w:leader="none"/>
          <w:tab w:val="right" w:pos="9000" w:leader="none"/>
        </w:tabs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lr101">
    <w:name w:val="plr-101"/>
    <w:qFormat/>
    <w:rPr>
      <w:sz w:val="22"/>
      <w:szCs w:val="22"/>
    </w:rPr>
  </w:style>
  <w:style w:type="character" w:styleId="Plti101">
    <w:name w:val="plti-101"/>
    <w:qFormat/>
    <w:rPr>
      <w:i/>
      <w:iCs/>
      <w:sz w:val="22"/>
      <w:szCs w:val="22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3:00Z</dcterms:created>
  <dc:creator>user</dc:creator>
  <dc:description/>
  <cp:keywords/>
  <dc:language>en-US</dc:language>
  <cp:lastModifiedBy>natrat</cp:lastModifiedBy>
  <cp:lastPrinted>2013-01-11T14:19:00Z</cp:lastPrinted>
  <dcterms:modified xsi:type="dcterms:W3CDTF">2018-04-05T12:13:00Z</dcterms:modified>
  <cp:revision>2</cp:revision>
  <dc:subject/>
  <dc:title>PLAN PRACY KOMISJI REWIZYJNEJ NA ROK 2011</dc:title>
</cp:coreProperties>
</file>