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/58/II/9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 POZNANI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6 grudnia 1994 r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 sprawie uchwalenia miejscowego planu ogólnego zagospodarowania przestrzennego miasta Poznani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podstawie art. 17 ust.3 ustawy z dnia 12 lipca 1984 r. o planowaniu przestrzennym /tekst jedn. Dz.U. z 1989 r. Nr 17 poz. 99, zm. Dz.U. Nr 34 poz. 178, Nr 35 poz. 192 z 1990 r. Nr 34 poz. 198, Nr 87 poz. 505/ oraz art. 7 ust.5 i art. 9 ust.3 ustawy z dnia 26 marca 1982 r. o ochronie gruntów rolnych i leśnych /Dz.U. Nr 11 poz. 79, zm. Dz.U. z 1984 r. Nr 35 poz. 185, z 1988 Nr 24 poz. 169, z 1990 r. Nr 27 poz. 96/ i art. 18 ust.2 pkt. 5 ustawy z dnia 8 marca 1990 r. o samorządzie terytorialnym /Dz.U. Nr 16 poz. 95 z późniejszymi zmianami/ Rada Miejska Poznania uchwala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.</w:t>
      </w:r>
    </w:p>
    <w:p>
      <w:pPr>
        <w:pStyle w:val="TextBody"/>
        <w:jc w:val="both"/>
        <w:rPr/>
      </w:pPr>
      <w:r>
        <w:rPr/>
        <w:t>Uchwala się:</w:t>
      </w:r>
    </w:p>
    <w:p>
      <w:pPr>
        <w:pStyle w:val="TextBody"/>
        <w:jc w:val="both"/>
        <w:rPr/>
      </w:pPr>
      <w:r>
        <w:rPr/>
        <w:t xml:space="preserve">1. </w:t>
      </w:r>
    </w:p>
    <w:p>
      <w:pPr>
        <w:pStyle w:val="TextBody"/>
        <w:jc w:val="both"/>
        <w:rPr/>
      </w:pPr>
      <w:r>
        <w:rPr/>
        <w:t>Miejscowy plan ogólny zagospodarowania przestrzennego miasta Poznania obejmujący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rysunek planu przedstawiony na planszy w skali 1:10000, stanowiący załącznik nr 1 do niniejszej uchwały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tekst planu, stanowiący załącznik nr 2 do niniejszej uchwały.</w:t>
      </w:r>
    </w:p>
    <w:p>
      <w:pPr>
        <w:pStyle w:val="TextBody"/>
        <w:jc w:val="both"/>
        <w:rPr/>
      </w:pPr>
      <w:r>
        <w:rPr/>
        <w:t>2.</w:t>
      </w:r>
    </w:p>
    <w:p>
      <w:pPr>
        <w:pStyle w:val="TextBody"/>
        <w:jc w:val="both"/>
        <w:rPr/>
      </w:pPr>
      <w:r>
        <w:rPr/>
        <w:t>Program rolniczego wykorzystania gruntów rolnych, przewidzianych w planie zatwierdzonym niniejszą uchwałą na cele nierolnicze, do czasu faktycznego ich wyłączenia z produkcji, stanowiący załącznik nr 3 do uchwał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jc w:val="both"/>
        <w:rPr/>
      </w:pPr>
      <w:r>
        <w:rPr/>
        <w:t>Wyraża się zgodę na przeznaczenie w planie, o którym mowa w § 1 pkt. 1 uchwały:</w:t>
      </w:r>
    </w:p>
    <w:p>
      <w:pPr>
        <w:pStyle w:val="TextBody"/>
        <w:jc w:val="both"/>
        <w:rPr/>
      </w:pPr>
      <w:r>
        <w:rPr/>
        <w:t>110,91 ha gruntów rolnych klasy III</w:t>
      </w:r>
    </w:p>
    <w:p>
      <w:pPr>
        <w:pStyle w:val="TextBody"/>
        <w:jc w:val="both"/>
        <w:rPr/>
      </w:pPr>
      <w:r>
        <w:rPr/>
        <w:t>685,73 ha gruntów rolnych klasy IV</w:t>
      </w:r>
    </w:p>
    <w:p>
      <w:pPr>
        <w:pStyle w:val="TextBody"/>
        <w:jc w:val="both"/>
        <w:rPr/>
      </w:pPr>
      <w:r>
        <w:rPr/>
        <w:t>323,03 ha gruntów rolnych klasy V</w:t>
      </w:r>
    </w:p>
    <w:p>
      <w:pPr>
        <w:pStyle w:val="TextBody"/>
        <w:jc w:val="both"/>
        <w:rPr/>
      </w:pPr>
      <w:r>
        <w:rPr/>
        <w:t>193,68 ha gruntów rolnych klasy VI</w:t>
      </w:r>
    </w:p>
    <w:p>
      <w:pPr>
        <w:pStyle w:val="TextBody"/>
        <w:jc w:val="both"/>
        <w:rPr/>
      </w:pPr>
      <w:r>
        <w:rPr/>
        <w:t>na cele budownictwa mieszkaniow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jc w:val="both"/>
        <w:rPr/>
      </w:pPr>
      <w:r>
        <w:rPr/>
        <w:t>Wykonanie uchwały powierza się Zarządowi Miasta Pozna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4.</w:t>
      </w:r>
    </w:p>
    <w:p>
      <w:pPr>
        <w:pStyle w:val="TextBody"/>
        <w:jc w:val="both"/>
        <w:rPr/>
      </w:pPr>
      <w:r>
        <w:rPr/>
        <w:t>Tracą moc miejscowe plany szczegółowe zagospodarowania przestrzennego w zakresie sprzecznym z ustaleniami planu, o którym mowa w § 1 pkt. 1 uchwał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5.</w:t>
      </w:r>
    </w:p>
    <w:p>
      <w:pPr>
        <w:pStyle w:val="TextBody"/>
        <w:jc w:val="both"/>
        <w:rPr/>
      </w:pPr>
      <w:r>
        <w:rPr/>
        <w:t>Uchwała wchodzi w życie po upływie 14 dni od dnia ogłoszenia w Dzienniku Urzędowym Województwa Poznański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ind w:left="5529" w:hanging="0"/>
        <w:rPr/>
      </w:pPr>
      <w:r>
        <w:rPr/>
        <w:t>Przewodnicząca</w:t>
      </w:r>
    </w:p>
    <w:p>
      <w:pPr>
        <w:pStyle w:val="Normal"/>
        <w:ind w:firstLine="5529"/>
        <w:rPr>
          <w:sz w:val="24"/>
        </w:rPr>
      </w:pPr>
      <w:r>
        <w:rPr>
          <w:sz w:val="24"/>
        </w:rPr>
        <w:t>Rady Miejskiej Poznania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/-/  Jadwiga Rotnicka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Heading2"/>
        <w:rPr/>
      </w:pPr>
      <w:r>
        <w:rPr/>
        <w:t>DO UCHWAŁY NR X/58/II/94</w:t>
      </w:r>
    </w:p>
    <w:p>
      <w:pPr>
        <w:pStyle w:val="Heading2"/>
        <w:rPr/>
      </w:pPr>
      <w:r>
        <w:rPr/>
        <w:t>RADY MIEJSKIEJ POZN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6 grudnia 199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kt planu poddany był licznym konsultacjom społecznym przez Stowarzyszenia zawodowe SARP, TUP i inne, Komisje RM, Samorządy Osiedlowe, a zwłaszcza w dniach od 2.11. do 23.11.1994 roku wraz z programem rolnym był wyłożony do publicznego wglądu w Urzędzie Miejski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okresie wyłożenia zgłoszonych zostało 235 wniosków, do których ustosunkowała się specjalnie powołana komisja, a odpowiedzi zostały przekazane wnioskujący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kt miejscowego planu ogólnego zagospodarowania przestrzennego miasta Poznania uzgodniony został z zainteresowanymi organami wojskowymi i właściwymi organami podległymi Ministrowi Spraw Wewnętr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kt założeń dyskutowany był w trakcie debaty na sesji RM w dniu 29.11.1994 r.</w:t>
      </w:r>
    </w:p>
    <w:p>
      <w:pPr>
        <w:pStyle w:val="Normal"/>
        <w:jc w:val="both"/>
        <w:rPr/>
      </w:pPr>
      <w:r>
        <w:rPr>
          <w:sz w:val="24"/>
        </w:rPr>
        <w:t>Stwierdzenie Wojewody Poznańskiego zgodności projektu planu z Planem Regionalnym uzyskano pismem nr GP-II-7335/131/94/3115 z dnia 25.11.1994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ezwolenie na przeznaczenie gruntów rolnych i leśnych na cele nierolne i nieleśnie wydane zostało przez Ministra Rolnictwa oraz Wojewodę Poznańskiego decyzjam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GZU.og. 0602/Z-63000/93 z dnia 14 kwietnia 1993 rok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GG.V-6012/Pom/1/93/226, z dnia 12 lutego 1993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założeń do planu oraz uzupełnione decyzjami Ministra Rolnictwa i Wojewody Poznański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GZI.tr 0602/z-63000/94 z dnia 6 grudnia 1994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r GG.V-6012/Pom/19/94/4138 z dnia 29 listopada 1994 </w:t>
      </w:r>
    </w:p>
    <w:p>
      <w:pPr>
        <w:pStyle w:val="Normal"/>
        <w:jc w:val="both"/>
        <w:rPr/>
      </w:pPr>
      <w:r>
        <w:rPr>
          <w:sz w:val="24"/>
        </w:rPr>
        <w:t>do projektu miejscowego planu ogólnego zagospodarowania przestrzennego m. Poznania.</w:t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  <w:t>Wiceprezydent Miasta</w:t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  <w:t>/-/ arch. Jacek Ma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pl-PL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09:16:00Z</dcterms:created>
  <dc:creator>------------------------------</dc:creator>
  <dc:description/>
  <dc:language>en-US</dc:language>
  <cp:lastModifiedBy>------------------------------</cp:lastModifiedBy>
  <dcterms:modified xsi:type="dcterms:W3CDTF">2001-01-04T09:35:00Z</dcterms:modified>
  <cp:revision>1</cp:revision>
  <dc:subject/>
  <dc:title>UCHWAŁA NR X/58/II/94</dc:title>
</cp:coreProperties>
</file>