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82/II/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7 stycznia 1995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mieniająca uchwały nr LXXIX/408/93 i nr CIII/604/94 w sprawie opłaty targow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15 i art. 19 pkt.1 lit.a i pkt.2-3 ustawy z dnia 12 stycznia 1991 r. o podatkach i opłatach lokalnych /Dz.U. Nr 9, z późniejszymi zmianami/, w związku z art. 18 ust.2 pkt. 8 ustawy z dnia 8 marca 1990 r. o samorządzie terytorialnym /Dz.U. Nr 16, poz. 95 z późniejszymi zmianami/.</w:t>
      </w:r>
    </w:p>
    <w:p>
      <w:pPr>
        <w:pStyle w:val="TextBody"/>
        <w:jc w:val="both"/>
        <w:rPr/>
      </w:pPr>
      <w:r>
        <w:rPr/>
        <w:t>RADA MIEJSKA POZNANI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uchwale nr CIII/604/94 Rady Miejskiej Poznania z dnia 19.04.1994 r. zmieniającej uchwałę nr LXXIX/408/93 Rady Miejskiej Poznania z dnia 30.03.1993 r. w sprawie opłaty targowej załącznik nr 1 otrzymuje nowe brzmienie określone w załączniku nr 2 do niniejszej uchwa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uchwale nr LXXIX/408/93 Rady Miejskiej Poznania z dnia 30.03.1993 r. w sprawie opłaty targowej załącznik nr 2 otrzymuje nowe brzmienie określone w załączniku nr 2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konanie uchwały powierza się Zarządowi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Uchwała wchodzi w życie z dniem 6 lutego 1995 r. i podlega przed tym terminem podaniu do publicznej wiadomości.</w:t>
      </w:r>
    </w:p>
    <w:p>
      <w:pPr>
        <w:pStyle w:val="Heading1"/>
        <w:ind w:left="5529" w:hanging="0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/-/  Jadwiga Rotnick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XIII/82/II/95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/>
      </w:pPr>
      <w:r>
        <w:rPr>
          <w:b/>
          <w:sz w:val="24"/>
        </w:rPr>
        <w:t>Z DNIA 17 stycznia 199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ie trzech kwartałów 1994 r. ceny towarów i usług konsumpcyjnych były o 32,0 % wyższe niż w analogicznym okresie ubiegłego roku. Należy jednak uwzględnić także ogólną sytuację ekonomiczną kupców podnoszoną w wystąpieniach organizacji kupieckich, a w szczególności Zrzeszenia Prywatnego Handlu i Usług i Wielkopolskiego Stowarzyszenia Kupców oraz przez PP „Targowisk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y handlujące na placach targowych i okrężnie dotkliwie odczuły zwłaszcza wprowadzenie podatku VAT od lipca 199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garszającą się sytuację kupców ujemnie wpływa również występujące od kilku lat obniżenie się siły nabywczej lud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dług komunikatów GUS w roku 1993 siła nabywcza dochodów gospodarstw domowych z pracy najemnej i świadczeń społecznych obniżyła się o około 3 %, a w trzech kwartałach 1994 r. przeciętne wynagrodzenie realne ludności obniżyło się o 1,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fakcie, iż rentowność handlu na targowiskach zmniejszyła się świadczą wolne miejsca na straganach zwłaszcza przeznaczonych pod sprzedaż artykułów przemysłowych np. na targowisku „Dolna Wilda” i Rynku Łazar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owane podwyżki stawek opłaty targowej są zróżnico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jniższy ich wzrost, bo wynoszący 6,7 % zastosowano dla osób sprzedających wyroby garncarskie np. doniczki, koszykarskie i koronkarskie, które w zbyt małym stopniu pojawiają się na naszych ry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osób sprzedających warzywa, owoce i kwiaty produkcji krajowej, drób, miód i jaja oraz pieczywo /z wyjątkiem cukierniczego/ proponuje się 11,1 % wzrost stawki opłaty 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zupełnie odstąpiono od podwyższenia opłaty targowej dla usług rzemieślniczych np. ostrzenie noży, które są zanikające na targowis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sunkowo najwyższe podwyżki opłat bo wynoszące 25 % zastosowano dla handlujących na miejscach czasowo wyznaczonych do tego celu, dążąc aby właściciele tych miejsc poprzez odpowiednią modernizację przekształcili je w targowiska zorganizo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projekt uchwały nie przewiduje podwyżek stawek opłat targowych dla handlu wykonywanego w halach targowych i przy sprzedaży pojazdów samochodowych na gieł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hczas obowiązujące stawki opłat targowych dla handlujących w halach zostały wprowadzone z dniem 16 maja 1994 r. i są one nadal utrzymane w odpowiedniej proporcji do wysokich kosztów dzierżawy stoisk względnie boksów o dużej powierzchni /15-20 m2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aktualnie obowiązujące stawki opłaty targowej przy sprzedaży z samochodów osobowych na giełdzie są wyższe niż we Wrocławiu i Łodzi a analogiczne jak w Krak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roponuje się również zmian dziennych stawek opłat targowych obowiązujących handlujących okrężnie na ulicach i placach poza terenami zorganizowanych targowisk i miejsc czasowo wyznaczonych do handlowania w m. Poznaniu.</w:t>
      </w:r>
    </w:p>
    <w:p>
      <w:pPr>
        <w:pStyle w:val="Normal"/>
        <w:jc w:val="both"/>
        <w:rPr/>
      </w:pPr>
      <w:r>
        <w:rPr>
          <w:sz w:val="24"/>
        </w:rPr>
        <w:t>Są one bowiem ustalone na odpowiednio wysokim poziomie i mają one nadal jeszcze charakter restrykcyjny.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Wiceprezydent Miast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/-/ mgr Tomasz J. Kay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21:00Z</dcterms:created>
  <dc:creator>------------------------------</dc:creator>
  <dc:description/>
  <dc:language>en-US</dc:language>
  <cp:lastModifiedBy>------------------------------</cp:lastModifiedBy>
  <dcterms:modified xsi:type="dcterms:W3CDTF">2001-01-17T08:47:00Z</dcterms:modified>
  <cp:revision>2</cp:revision>
  <dc:subject/>
  <dc:title>UCHWAŁA NR XIII/82/II/95</dc:title>
</cp:coreProperties>
</file>