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oku o samorządzie gminnym (t.j. Dz. U. z 2017 r., poz. 1875 ze zm.) w związku z art. 77 i 81 ustawy z dnia 23 lipca 2003 roku o ochronie zabytków i opiece nad zabytkami (t.j. Dz. U. z 2017 r., poz. 2187 ze zm.) 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dziela się dotacji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Parafii Rzymskokatolickiej pw. św. Anny, ul. Limanowskiego 13, w Poznaniu w wysokości 35.000,00 złotych - na dofinansowanie prac konserwatorsko-restauratorskich przy polichromiach W. Taranczewskiego w kościele pw. św. Anny przy ul. Limanowskiego 13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Spółdzielni Mieszkaniowej Lokatorsko-Własnościowej „Jeżyce” przy ul. Bonin 8 w Poznaniu w wysokości 100.000,00 złotych - na dofinansowanie prac konserwatorsko-restauratorskich witraży w oknach klatek schodowych w zabytkowych kamienicach przy ul. Roosevelta 5 i Zacisze 2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anu J. K., w wysokości 8.000,00 złotych - na dofinansowanie prac remontowych tarasu nad werandą zabytkowego dworu przy ul. Wykopy 11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Spółdzielni Mieszkaniowej Lokatorsko-Własnościowej „Jeżyce” przy ul. Bonin 8 w Poznaniu w wysokości 370.000,00 złotych - na dofinansowanie prac remontowych dachu w kamienicy secesyjnej przy ul. Roosevelta 5/Krasińskiego 1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Wspólnocie Mieszkaniowej przy ul. Jackowskiego 25 w Poznaniu w wysokości 100.000,00 złotych - na dofinansowanie renowacji elewacji budynku z wymianą opierzeń blacharskich oraz konserwacją sztukaterii przy ul. Jackowskiego 25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spólnocie Mieszkaniowej przy ul. Mielżyńskiego 18 w Poznaniu w wysokości 100.000,00 złotych - na dofinansowanie remontu dachu kamienicy secesyjnej przy ul. Mielżyńskiego 18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pani V. Rz., w wysokości 100.000,00 złotych - na dofinansowanie renowacji elewacji i stolarki okiennej oraz izolacji ścian fundamentowych zabytkowego dworu przy ul. Łopianowej 24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Parafii Rzymskokatolickiej pw. św. Rocha, ul. św. Rocha 10 w Poznaniu, w wysokości 23.000,00 złotych - na dofinansowanie renowacji witraża z fasady kościoła przy ul. św. Rocha 10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Domowi Zakonnemu w Poznaniu, Prowincji św. Franciszka z Asyżu Zakonu Braci Mniejszych – Franciszkanów w Polsce przy ul. Garbary 22 w Poznaniu w wysokości 300.000,00 złotych – na dofinansowanie prac konserwatorskich elewacji – elewacja wieży północnej kościoła pw. św. Franciszka Serafickiego przy ul. Garbary 22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pani P. S-R. w wysokości 50.000,00 złotych na dofinansowanie izolacji ścian fundamentowych kamienicy przy ul. Wielkiej 9/Szewskiej 21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1) panu P. B., w wysokości 90.000,00 złotych - na dofinansowanie konserwacji i renowacji elewacji domu mieszkalnego – secesyjnej wilii przy ul. Bukowskiej 241 w Poznaniu (Edwardowo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panu K. D. oraz pani A. D. w wysokości 70.000,00 złotych na dofinansowanie remontu elewacji podwórzowej kamienicy przy Al. Marcinkowskiego 2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3) Związkowi Gmin Wyznaniowych Żydowskich przy ul. Stawnej 10/Szewskiej 10 w Poznaniu w wysokości 25.000,00 złotych - na dofinansowanie konserwacji i renowacji drzwi wejściowych do zabytkowej kamienicy przy ul. Stawnej 10/Szewskiej 10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Polmostrów sp. z o.o. z siedzibą w Wysocko Wielkie, ul. Południowa 3, 63-400 Ostrów Wielkopolski w wysokości 100.000,00 złotych - na dofinansowanie renowacji elewacji frontowej budynku przy Starym Rynku 91 - Pałacu Mielżyńskich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Wspólnocie Mieszkaniowej przy ul. Działyńskich 2 w Poznaniu, w wysokości 50.000,00 złotych - na dofinansowanie renowacji sieni wejściowej kamienicy przy ul. Działyńskich 2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Parafii Rzymskokatolickiej pw. Najświętszego Zbawiciela, ul. Fredry 11b w Poznaniu w wysokości 140.000,00 złotych - na dofinansowanie prac remontowo-konserwatorskich wieży kościoła przy ul. Fredry 11b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7) Parafii Rzymskokatolickiej pw. św. Jana Jerozolimskiego, ul. Świętojańska 1 w Poznaniu w wysokości 50.000,00 złotych - na dofinansowanie konserwacji tynków i polichromii ścian prezbiterium kościoła pw. św. Jana Jerozolimskiego za Murami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8) Domowi Zakonnemu Towarzystwa Jezusowego przy ul. Szewskiej 18 w Poznaniu, w wysokości 90.000,00 złotych - na dofinansowanie I etapu konserwacji elewacji wschodniej zachodniego skrzydła krużganków klasztoru podominikańskiego przy kościele pw. Najświętszego Serca Jezusowego i Matki Bożej Pocieszenia przy ul. Szewskiej 18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panu P. S. w wysokości 45.000,00 złotych - na dofinansowanie renowacji części stolarki okiennej w kamienicy przy ul. Wielkiej 21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Zgromadzeniu Sióstr Miłosierdzia św. Wincentego a Paulo Prowincji Chełmińsko-Poznańskiej, ul. Długa 1 w Poznaniu, w wysokości 30.000,00 złotych - na dofinansowanie prac konserwatorskich 2 rzeźb z kościoła Przemienienia Pańskiego przy ul. Długiej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1) Wspólnocie Mieszkaniowej Nieruchomości przy ul. Fredry 6/Kościuszki 86 w Poznaniu, w wysokości 110.000,00 złotych - na dofinansowanie prac renowacyjnych elewacji zabytkowej kamienicy przy ul. Fredry 6/Kościuszki 86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2) Parafii Polskokatolickiej pw. św. Kazimierza, Bydgoska 4B/2 w Poznaniu, w wysokości 26.000,00 złotych – na dofinansowanie prac konserwatorskich antepedium ołtarza głównego w kościele pw. św. Kazimierza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 Parafii Rzymskokatolickiej pw. Matki Boskiej Nieustającej Pomocy, św. Marii Magdaleny, ul. Gołębia 1 w Poznaniu, w wysokości 89.000,00 złotych - na dofinansowanie prac remontowo-konserwatorskich krypty nr 4 kościoła farnego przy ul. Gołębiej 1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) Towarzystwu Wiedzy Powszechnej - Oddział Regionalny w Poznaniu, ul. Św. Marcin 69 w Poznaniu, w wysokości 60.000,00 złotych - na dofinansowanie remontu części dachu budynku przy ul. Św. Marcin 69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5) panu Michałowi Szlachetce i pani Natalii Rulewicz prowadzącym wspólnie działalność gospodarczą pod nazwą Ratuszova s.c., w wysokości 90.000,00 złotych - na dofinansowanie renowacji elewacji kamienicy przy ul. Stary Rynek 55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6) panu S.G. w wysokości 32.000,00 złotych na dofinansowanie prac remontowo-konserwatorskich elewacji tylnej zabytkowej kamienicy przy ul. Grunwaldzkiej 17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7) Parafii Rzymskokatolickiej pw. św. Jakuba Większego Apostoła, ul. Głuszyna 150A w Poznaniu, w wysokości 50.000,00 złotych – na dofinansowanie prac konserwatorskich ołtarza św. Anny z kościoła pw. św. Jakuba Większego Apostoła w 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) Wspólnocie Mieszkaniowej nieruchomości przy ul. Garbary 65 w wysokości 45.000,00 złotych - na dofinansowanie remontu części dachu budynku przy ul. Garbary 65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) panu M.W. w wysokości 100.000,00 złotych - na dofinansowanie renowacji elewacji frontowej secesyjnej kamienicy przy ul. Matejki 56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0) Parafii Rzymskokatolickiej pw. św. Marcina, ul. Św. Marcin 13 w Poznaniu, w wysokości 22.000,00 złotych na dofinansowanie remontu systemu odwodnienia dachu kościoła pw. św. Marcina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ryb postępowania o udzielenie dotacji, sposób rozliczania oraz sposób kontroli wykonanego zadania określa uchwała Nr LXXII/758/IV/2005 Rady Miasta Poznania z dnia 21 czerwca 2005 r. w sprawie określenia zasad i trybu udzielania dotacji na prace konserwatorskie, restauratorskie lub roboty budowlane przy zabytku wpisanym do rejestru zabytków, zmieniona uchwałą Nr XV/118/V/2007 Rady Miasta Poznania z dnia 22 maja 2007 r. oraz uchwałą Nr LI/682/V/2009 Rady Miasta Poznania z dnia 17 marca 2009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5-11T07:2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