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Kazimierza Drewnowskiego drogę wewnętrzną w rejonie ulic Dziadoszańskiej i Bolesł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Kazimierza Drewnow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7:5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