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1" w:name="p0"/>
      <w:bookmarkEnd w:id="1"/>
      <w:r>
        <w:rPr>
          <w:color w:val="000000"/>
          <w:sz w:val="24"/>
          <w:szCs w:val="24"/>
        </w:rPr>
        <w:t>Na podstawie art. 223 ustawy z dnia 27 sierpnia 2009 r. o finansach publicznych (Dz. U. z 2017 r. poz. 2077 j.t., Dz. U. z 2018 r. poz. 1000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1. Określa się źródła dochodów gromadzonych na wydzielonym rachunku dochodów, ich przeznaczenie oraz sposób i tryb: sporządzania planu finansowego dochodów i wydatków, dokonywania zmian w tym planie i ich zatwierdzania.</w:t>
      </w:r>
    </w:p>
    <w:p>
      <w:pPr>
        <w:pStyle w:val="Normal"/>
        <w:spacing w:lineRule="auto" w:line="360"/>
        <w:ind w:left="34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Wskazuje się jednostki budżetowe, które gromadzą dochody na wydzielonym rachunku dochodów zgodnie z załącznikiem nr 1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Źródłami dochodów gromadzonych na wydzielonym rachunku dochodów jednostek budżetowych są dochody uzyskiwane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ze spadków, zapisów i darowizn w postaci pieniężnej na rzecz jednostki budżet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z odszkodowań i wpłat za utracone lub uszkodzone mienie, będące w zarządzie albo użytkowaniu jednostki budżet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z najmu i dzierżawy składników majątk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z tytułu wpłat na realizację zajęć dodatkowych organizowanych na wniosek rodzic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ze sprzedaży wyrobów i świadczonych usług w ramach praktycznej nauki zawod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ze sprzedaży surowców wtórn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z rozliczenia wydatków za media, dokonywanego pomiędzy szkołam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) z opłat egzaminacyjnych, za wydawanie świadectw i certyfikatów, jak również za sprawdzanie kwalifikacji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z opłat za duplikaty legitymacji, świadectw, dyplomów, zaświadczeń i certyfikatów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) z tytułu odsetek od środków gromadzonych na wydzielonym rachunku oraz od nieterminowych wpłat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) z tytułu odpłatności za wyżywienie w przedszkolach i szkoła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) z tytułu odpłatności za wyżywienie i zakwaterowanie uczniów i młodzieży w bursach, internatach i szkolnych schroniskach młodzieżowy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) z tytułu wpłat na organizację dla dzieci i młodzieży wypoczynku w okresie ferii zimowych i letnich, wymiany międzynarodowej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) z tytułu udziału w zawodach, konkursach, projektach, festiwalach, festynach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) z funduszy prewencyjnych instytucji ubezpieczeniowych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) z tytułu wpłat za uszkodzone, zniszczone, niezwrócone podręczniki lub materiały edukacyjne, które zostały przekazane uczniom do nieodpłatnego użytkowania w celu realizacji podstawy programow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Dochody gromadzone na wydzielonym rachunku dochodów jednostki budżetowej przeznacza się na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cele wskazane przez darczyńcę lub spadkodawcę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remont lub odtworzenie mienia w przypadku otrzymania dochodu z tytułu określonego w § 2 pkt 2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sfinansowanie wydatków związanych z uzyskaniem dochodów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dofinansowanie bieżącej działalności jednostek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stala się sposób i tryb sporządzania planu finansowego dochodów i wydatków, dokonywania zmian w tym planie i ich zatwierdzania:</w:t>
      </w:r>
    </w:p>
    <w:p>
      <w:pPr>
        <w:pStyle w:val="Normal"/>
        <w:autoSpaceDE w:val="false"/>
        <w:spacing w:lineRule="auto" w:line="360"/>
        <w:ind w:left="680" w:hanging="340"/>
        <w:jc w:val="both"/>
        <w:rPr/>
      </w:pPr>
      <w:r>
        <w:rPr>
          <w:color w:val="000000"/>
          <w:sz w:val="24"/>
          <w:szCs w:val="24"/>
        </w:rPr>
        <w:t>1) kierownik samorządowej jednostki budżetowej przekazuje informacje o prognozowanych dochodach i wydatkach na wydzielonym rachunku dochodów jednostki w terminie określonym przez Prezydenta Miasta Poznania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projekt planu finansowego dochodów i wydatków w przypadku, gdy została zachowana zgodność z projektem uchwały budżetowej: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zatwierdza kierownik jednostki budżetowej oraz dostarcza do komórki organizacyjnej Urzędu Miasta Poznania sprawującej nad nią nadzór,</w:t>
      </w:r>
    </w:p>
    <w:p>
      <w:pPr>
        <w:pStyle w:val="Normal"/>
        <w:autoSpaceDE w:val="false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stanowi podstawę gospodarki finansowej od dnia 1 stycznia roku budżetowego do dnia uchwalenia budżetu,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o przyjęciu uchwały budżetowej kierownik samorządowej jednostki budżetowej sporządza plan finansowy wydzielonego rachunku dochodów w przypadku, gdy zaszła zmiana w stosunku do projektu planu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w trakcie roku budżetowego mogą być wprowadzone przez kierowników jednostek budżetowych zmiany w planie finansowym dochodów i wydatków z nich finansowanych. W tym celu:</w:t>
      </w:r>
    </w:p>
    <w:p>
      <w:pPr>
        <w:pStyle w:val="Normal"/>
        <w:autoSpaceDE w:val="false"/>
        <w:spacing w:lineRule="auto" w:line="360"/>
        <w:ind w:left="1020" w:hanging="340"/>
        <w:jc w:val="both"/>
        <w:rPr/>
      </w:pPr>
      <w:r>
        <w:rPr>
          <w:color w:val="000000"/>
          <w:sz w:val="24"/>
          <w:szCs w:val="24"/>
        </w:rPr>
        <w:t>a) upoważnia się kierowników samorządowych jednostek budżetowych do dokonywania zmian dochodów i wydatków oraz przeniesień między paragrafami w planach finansowych wydzielonego rachunku dochodów,</w:t>
      </w:r>
    </w:p>
    <w:p>
      <w:pPr>
        <w:pStyle w:val="Normal"/>
        <w:spacing w:lineRule="auto" w:line="360"/>
        <w:ind w:left="102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kierownik jednostki informuje komórkę organizacyjną Urzędu Miasta Poznania sprawującą nad nią nadzór o zmianach w planach finansowych wydzielonego rachunku dochodów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6" w:name="z5"/>
      <w:bookmarkEnd w:id="6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6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7" w:name="z6"/>
      <w:bookmarkEnd w:id="7"/>
      <w:r>
        <w:rPr>
          <w:color w:val="000000"/>
          <w:sz w:val="24"/>
          <w:szCs w:val="24"/>
        </w:rPr>
        <w:t>Z dniem 31 sierpnia 2018 r. traci mo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ła Nr LXXX/1233/V/2010 z dnia 9 listopada 2010 r. w sprawie wydzielonego rachunku dochodów jednostek budżetowych Miasta Poznania, prowadzących działalność określoną w ustawie z dnia 14 grudnia 2016 r. - Prawo oświatowe, z uwzględnieniem zmian wprowadzonych: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uchwałą Nr XXXV/517/VI/2012 Rady Miasta Poznania z dnia 10 lipca 2012 r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uchwałą Nr LIV/817/VI/2013 Rady Miasta Poznania z dnia 9 lipca 2013 r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uchwałą Nr LXXI/1122/VI/2014 Rady Miasta Poznania z dnia 8 lipca 2014 r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uchwałą Nr LXXIII/1148/VI/2014 Rady Miasta Poznania z dnia 23 września 2014 r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uchwałą Nr XVI/172/VII/2015 Rady Miasta Poznania z dnia 8 września 2015 r.;</w:t>
      </w:r>
    </w:p>
    <w:p>
      <w:pPr>
        <w:pStyle w:val="Normal"/>
        <w:autoSpaceDE w:val="false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) uchwałą Nr XXXV/590/VII/2016 Rady Miasta Poznania z dnia 27 września 2016 r.;</w:t>
      </w:r>
    </w:p>
    <w:p>
      <w:pPr>
        <w:pStyle w:val="Normal"/>
        <w:spacing w:lineRule="auto" w:line="360"/>
        <w:ind w:left="680" w:hanging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uchwałą Nr LII/926/VII/2017 Rady Miasta Poznania z dnia 11 lipca 2017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7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8" w:name="z7"/>
      <w:bookmarkEnd w:id="8"/>
      <w:r>
        <w:rPr>
          <w:color w:val="000000"/>
          <w:sz w:val="24"/>
          <w:szCs w:val="24"/>
        </w:rPr>
        <w:t>Uchwała wchodzi w życie z dniem 1 września 2018 r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7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8-07-18T07:50:00Z</dcterms:modified>
  <cp:revision>3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