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, w związku z art. 8 ust. 1a ustawy z dnia 21 marca 1985 r. o drogach publicznych (tekst jednolity Dz. U. z 2017 r. poz. 2222, z 2018 r. zm. poz. 12, zm. poz. 138, zm. poz. 159, zm. poz. 317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Babiego Lata drodze wewnętrznej w rejonie ulicy Huby Morask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Babiego Lat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Lokalizację i zasięg nazw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6:1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