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(Dz. U z 2017 r. poz. 1257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znaje się skargę</w:t>
      </w:r>
      <w:r>
        <w:rPr>
          <w:color w:val="000000"/>
          <w:sz w:val="24"/>
        </w:rPr>
        <w:t xml:space="preserve"> D. N-F. na Dyrektora Miejskiego Ośrodka Pomocy Rodzinie w Poznaniu za  </w:t>
      </w:r>
      <w:r>
        <w:rPr>
          <w:color w:val="000000"/>
          <w:sz w:val="24"/>
          <w:szCs w:val="24"/>
        </w:rPr>
        <w:t>bezzasadną, z przyczyn wskazanych w 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9:1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