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>UZASADNIENIE</w:t>
      </w:r>
    </w:p>
    <w:p>
      <w:pPr>
        <w:pStyle w:val="Heading2"/>
        <w:spacing w:lineRule="auto" w:line="360"/>
        <w:rPr/>
      </w:pPr>
      <w:r>
        <w:rPr/>
        <w:fldChar w:fldCharType="begin"/>
      </w:r>
      <w:r>
        <w:rPr/>
        <w:instrText xml:space="preserve"> DOCPROPERTY "UchwałaNr"</w:instrText>
      </w:r>
      <w:r>
        <w:rPr/>
        <w:fldChar w:fldCharType="separate"/>
      </w:r>
      <w:r>
        <w:rPr/>
        <w:t>Uchwała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UchwałaData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UchwałaData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/>
            </w:pPr>
            <w:r>
              <w:rPr/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prawa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awa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</w:r>
      <w:bookmarkStart w:id="1" w:name="z1"/>
      <w:bookmarkStart w:id="2" w:name="z1"/>
      <w:bookmarkEnd w:id="2"/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W dniu 07 maja 2018 r. do Rady Miasta Poznania wpłynęła skarga </w:t>
      </w:r>
      <w:r>
        <w:rPr>
          <w:color w:val="000000"/>
          <w:szCs w:val="22"/>
        </w:rPr>
        <w:t xml:space="preserve">na Dyrektora Miejskiego Ośrodka Pomocy Rodzinie w Poznaniu. Przewodniczący Rady Miasta w dniu 09 maja 2018 r. wystąpił do Dyrektora Miejskiego Ośrodka Pomocy Rodzinie w Poznaniu   o złożenie wyjaśnień oraz przekazał ją do zbadania Komisji Polityki Społecznej i Zdrowia Rady Miasta Poznania, która rozpoznała skargę na posiedzeniu w dniu 25 czerwca 2018 r. Materiały wyjaśniające wpłynęły do Rady Miasta Poznania w dniu 16 maja 2018 r. 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color w:val="000000"/>
          <w:szCs w:val="22"/>
        </w:rPr>
        <w:t>W tym miejscu należy wskazać, że zgodnie z treścią art. 227 Kpa przedmiotem skargi może być w szczególności (co sugeruje katalog otwarty zachowań) zaniedbanie lub nienależyte wykonywanie zadań przez właściwe organy albo przez ich pracowników, naruszenie praworządności lub interesów skarżących, a także przewlekłe lub biurokratyczne załatwianie spra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2"/>
        </w:rPr>
        <w:t xml:space="preserve">Przedmiotem skargi jest zarzut polegający na braku odpowiedzi Dyrektora na złożony wniosek Skarżącej skierowany do Miejskiego Ośrodka Pomocy Rodzinie w Poznaniu  w marcu 2018 r., co w ocenie Skarżącej świadczy o zasadności skargi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2"/>
        </w:rPr>
        <w:t xml:space="preserve">        </w:t>
      </w:r>
      <w:r>
        <w:rPr>
          <w:color w:val="000000"/>
          <w:szCs w:val="22"/>
        </w:rPr>
        <w:t xml:space="preserve">Odnosząc się do zarzutów skargi, Dyrektora Miejskiego Ośrodka Pomocy Rodzinie w Poznaniu wyjaśnił, że Skarżąca złożyła wniosek o pomoc w siedzibie Filii Nowe Miasto MOPR w Poznaniu, podając do kontaktu numery telefonów: własny i znajomej. Oba numery, podczas prób kontaktu, pozostawały nieaktywne. Pracownik socjalny podejmował tez próby przeprowadzenia wywiadu w mieszkaniu Skarżącej, jednak Skarżącej nie było wtedy pod adresem. Z uwagi na brak wywiadu środowiskowego w miejscu zamieszkania i brak możliwości ustalenia sytuacji życiowej, dochodowej i mieszkaniowej Skarżącej, postępowanie administracyjne o udzielenie pomocy zostało przedłużone dnia 5 kwietnia 2018 r. Ostatecznie wywiad, z uwagi na wcześniejsze doświadczenie ze współpracy Skarżącej, został przeprowadzony w asyście funkcjonariuszy Policji w dniu 10 kwietnia 2018 r. Podczas wywiadu SkarżĄca nie przedstawiła pełnej dokumentacji. Pracownik socialny w dniach 30 kwietnia i 4 maja 2018 r, udał się ponownie do mieszkania Skarżącej celem m.in. uzupełnienia brakującej dokumentacji, wizyty były jednak bezskuteczne. Ostatecznie dokumentacje uzupełniono podczas wizyty w dniu 11 maja 2018 r. 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dniu 15 maja 2018 r. wydano decyzję przyznając Skarżącej pomoc w formie specjalnego zasiłku celowego na żywność, zgodnie z wnioskiem, a także na zakup telewizora i leków. 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związku z powyższym Dyrektor Miejskiego Ośrodka Pomocy Rodzinie w Poznaniu wykazał, że nie można uznać procesowania sprawy Skarżącej za opieszałe, jak również, że nie udzielono Skarżącej odpowiedzi na wniosek o pomoc. Procesowanie sprawy było wydłużone z uwagi na trudności w nawiązaniu kontaktu ze Skarżącą.        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W tym miejscu wskazuje się, że zgodnie z art. 35§1  K.p.a.  organy administracji publicznej obowiązane są załatwić sprawy bez zbędnej zwłoki. Załatwienie sprawy wymagającej postępowania wyjaśniającego powinno nastąpić nie później niż w ciągu miesiąca, a sprawy szczególnie skomplikowanej - nie później niż w ciągu dwóch miesięcy od dnia wszczęcia postępowania, zaś w postępowaniu odwoławczym - w ciągu miesiąca od otrzymania odwołania (art. 35§3 K.p.a.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2"/>
        </w:rPr>
        <w:t>Ponadto zgodnie z treścią art. 36 K.p.a. - w brzmieniu z czasu rozpatrywania wniosku z dnia 22 maja 2017 r.- o każdym przypadku niezałatwienia sprawy w terminie, określonym w przepisie powyższym, lub w przepisach szczególnych, organ administracji publicznej jest obowiązany zawiadomić strony, podając przyczyny zwłoki i wskazując  nowy termin załatwienia sprawy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niniejszej sprawie Decyzja o przyznaniu pomocy wydano bez zbędnej zwłoki, po zgromadzeniu kompletu niezbędnych dokumentów nadając jej rygor natychmiastowej wykonalnośc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2"/>
        </w:rPr>
        <w:t>Komisja Polityki Społecznej i Zdrowia Rady Miasta Poznania, po analizie zgromadzonego w sprawie materiału, nie dopatrzyła się w działaniach Dyrektor Miejskiego Ośrodka Pomocy Rodzinie w Poznaniu w niniejszej sprawie nieprawidłowości.</w:t>
      </w:r>
    </w:p>
    <w:p>
      <w:pPr>
        <w:pStyle w:val="Normal"/>
        <w:autoSpaceDE w:val="false"/>
        <w:spacing w:lineRule="auto" w:line="360" w:before="0" w:after="240"/>
        <w:jc w:val="both"/>
        <w:rPr>
          <w:color w:val="000000"/>
          <w:szCs w:val="22"/>
        </w:rPr>
      </w:pPr>
      <w:r>
        <w:rPr>
          <w:color w:val="000000"/>
          <w:szCs w:val="22"/>
        </w:rPr>
        <w:t>W świetle powyższego uznano, że zarzuty skargi nie znalazły odzwierciedlenia w stanie faktycznym, a tym samym skargę należy uznać za bezzasadną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Mając na uwadze powyższe, podjęcie niniejszej uchwały jest uzasadnione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/>
        <w:t>Przewodniczący Rady Miasta Poznania</w:t>
      </w:r>
    </w:p>
    <w:p>
      <w:pPr>
        <w:pStyle w:val="Normal"/>
        <w:keepNext w:val="true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/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17:00Z</dcterms:created>
  <dc:creator>natrat</dc:creator>
  <dc:description/>
  <cp:keywords/>
  <dc:language>en-US</dc:language>
  <cp:lastModifiedBy>natrat</cp:lastModifiedBy>
  <cp:lastPrinted>2008-07-17T14:23:00Z</cp:lastPrinted>
  <dcterms:modified xsi:type="dcterms:W3CDTF">2018-07-19T09:18:00Z</dcterms:modified>
  <cp:revision>4</cp:revision>
  <dc:subject/>
  <dc:title>UZASADNIE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