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autoSpaceDE w:val="false"/>
        <w:spacing w:lineRule="auto" w:line="360"/>
        <w:jc w:val="both"/>
        <w:rPr/>
      </w:pPr>
      <w:r>
        <w:rPr>
          <w:color w:val="000000"/>
        </w:rPr>
        <w:t xml:space="preserve">W dniu 07 maja 2018 r. do Rady Miasta Poznania wpłynęła skarga </w:t>
      </w:r>
      <w:r>
        <w:rPr>
          <w:color w:val="000000"/>
          <w:szCs w:val="20"/>
        </w:rPr>
        <w:t>Miejsko-Gminnego Ośrodka Pomocy Społecznej w Miastku</w:t>
      </w:r>
      <w:r>
        <w:rPr>
          <w:color w:val="000000"/>
        </w:rPr>
        <w:t xml:space="preserve">. zawierająca zarzut nieprawidłowych działań Prezydenta Miasta Poznania. </w:t>
      </w:r>
    </w:p>
    <w:p>
      <w:pPr>
        <w:pStyle w:val="Normal"/>
        <w:autoSpaceDE w:val="false"/>
        <w:spacing w:lineRule="auto" w:line="360"/>
        <w:jc w:val="both"/>
        <w:rPr/>
      </w:pPr>
      <w:r>
        <w:rPr>
          <w:color w:val="000000"/>
        </w:rPr>
        <w:t xml:space="preserve">Przewodniczący Rady Miasta w dniu 10 maja 2018 r. wystąpił do Prezydenta Miasta Poznania o złożenie wyjaśnień w sprawie skargi oraz przekazał ją do zbadania przez Komisja Polityki Społecznej i Zdrowia Rady Miasta Poznania, która skargę zbadała na posiedzeniu w dniu 25 czerwca 2018 r. Materiały wyjaśniające Prezydenta Miasta Poznania w przedmiotowej sprawie wpłynęły do Rady Miasta w dniu 04 czerwca 2018 r. </w:t>
      </w:r>
    </w:p>
    <w:p>
      <w:pPr>
        <w:pStyle w:val="Normal"/>
        <w:autoSpaceDE w:val="false"/>
        <w:spacing w:lineRule="auto" w:line="360"/>
        <w:jc w:val="both"/>
        <w:rPr>
          <w:color w:val="000000"/>
        </w:rPr>
      </w:pPr>
      <w:r>
        <w:rPr>
          <w:color w:val="000000"/>
        </w:rPr>
        <w:t xml:space="preserve">W tym miejscu należy wskazać, że stosownie do treści przepisu art. 227 ustawy z dnia 14 czerwca 1960 r. Kodeks postępowania administracyjnego (Dz.U. z 2017r., poz. 1257), przedmiotem skargi może być w szczególności (co sugeruje katalog otwarty zachowań) zaniedbanie lub nienależyte wykonywanie zadań przez właściwe organy albo przez ich pracowników, naruszenie praworządności lub interesów skarżących, a także przewlekłe lub biurokratyczne załatwianie spraw. Zgodnie natomiast z przepisem art. 229 pkt 3  K.p.a., rada gminy jest organem właściwym do rozpatrywania skarg na wójta (burmistrza lub prezydenta miasta) i kierowników gminnych jednostek organizacyjnych, z wyjątkiem spraw określonych w pkt 2, jeżeli przepisy szczególne nie określają innych organów właściwych. </w:t>
      </w:r>
    </w:p>
    <w:p>
      <w:pPr>
        <w:pStyle w:val="Normal"/>
        <w:autoSpaceDE w:val="false"/>
        <w:spacing w:lineRule="auto" w:line="360"/>
        <w:jc w:val="both"/>
        <w:rPr>
          <w:color w:val="000000"/>
        </w:rPr>
      </w:pPr>
      <w:r>
        <w:rPr>
          <w:color w:val="000000"/>
        </w:rPr>
        <w:t xml:space="preserve">Przedmiotem skargi są zarzuty: </w:t>
      </w:r>
    </w:p>
    <w:p>
      <w:pPr>
        <w:pStyle w:val="Normal"/>
        <w:autoSpaceDE w:val="false"/>
        <w:spacing w:lineRule="auto" w:line="360"/>
        <w:jc w:val="both"/>
        <w:rPr/>
      </w:pPr>
      <w:r>
        <w:rPr>
          <w:color w:val="000000"/>
        </w:rPr>
        <w:t xml:space="preserve">a) braku odpowiedzi Prezydenta Miasta Poznania na pismo Skarżącego dnia 24 kwietnia 2016 r. znak: SPŚ.420.52.2016.II, </w:t>
      </w:r>
    </w:p>
    <w:p>
      <w:pPr>
        <w:pStyle w:val="Normal"/>
        <w:autoSpaceDE w:val="false"/>
        <w:spacing w:lineRule="auto" w:line="360"/>
        <w:jc w:val="both"/>
        <w:rPr/>
      </w:pPr>
      <w:r>
        <w:rPr>
          <w:color w:val="000000"/>
        </w:rPr>
        <w:t xml:space="preserve">b) braku działań po otrzymaniu rzeczonego pisma Skarżącego w celu wyjaśnienia sytuacji, w tym ustalenia czy Gmina Miastko-Skarżący uiściła koszty pobytu J.R. w schronisku dla osób bezdomnych na rachunek bankowy Stowarzyszenia MONAR Wielkopolskie Centrum Pomocy Bliźniemu „MARKOT” </w:t>
      </w:r>
    </w:p>
    <w:p>
      <w:pPr>
        <w:pStyle w:val="Normal"/>
        <w:autoSpaceDE w:val="false"/>
        <w:spacing w:lineRule="auto" w:line="360"/>
        <w:jc w:val="both"/>
        <w:rPr>
          <w:color w:val="000000"/>
        </w:rPr>
      </w:pPr>
      <w:r>
        <w:rPr>
          <w:color w:val="000000"/>
        </w:rPr>
        <w:t xml:space="preserve">c) zaniechania przed wystawieniem faktury Nr FKT/1000/16-ZSS/12/2016 z dnia 7 grudnia 2016 r.: </w:t>
      </w:r>
    </w:p>
    <w:p>
      <w:pPr>
        <w:pStyle w:val="Normal"/>
        <w:autoSpaceDE w:val="false"/>
        <w:spacing w:lineRule="auto" w:line="360"/>
        <w:jc w:val="both"/>
        <w:rPr>
          <w:color w:val="000000"/>
        </w:rPr>
      </w:pPr>
      <w:r>
        <w:rPr>
          <w:color w:val="000000"/>
        </w:rPr>
        <w:t xml:space="preserve">- ustalenia wysokości kosztów pobytu J.R. w placówce prowadzonej przez Stowarzyszenie MONAR Wielkopolskie Centrum Pomocy Bliźniemu „MARKOT” </w:t>
      </w:r>
    </w:p>
    <w:p>
      <w:pPr>
        <w:pStyle w:val="Normal"/>
        <w:autoSpaceDE w:val="false"/>
        <w:spacing w:lineRule="auto" w:line="360"/>
        <w:jc w:val="both"/>
        <w:rPr>
          <w:color w:val="000000"/>
        </w:rPr>
      </w:pPr>
      <w:r>
        <w:rPr>
          <w:color w:val="000000"/>
        </w:rPr>
        <w:t>-  ustalenia czy koszty te zostały pokryte w całości czy części, w jakiej wysokości i przez kogo.</w:t>
      </w:r>
    </w:p>
    <w:p>
      <w:pPr>
        <w:pStyle w:val="Normal"/>
        <w:autoSpaceDE w:val="false"/>
        <w:spacing w:lineRule="auto" w:line="360"/>
        <w:jc w:val="both"/>
        <w:rPr/>
      </w:pPr>
      <w:r>
        <w:rPr>
          <w:color w:val="000000"/>
        </w:rPr>
        <w:t xml:space="preserve">d) wystawienia faktury Nr FKT/1000/16-ZSS/12/2016 z dnia 7 grudnia 2016 r. w oparciu o wytyczne Urzędu Miasta Poznania nieznane Skarżącemu, albowiem koszt pobytu ww. pensjonariusza w placówce Skarżący ustalał bezpośrednio ze Stowarzyszeniem oraz </w:t>
      </w:r>
    </w:p>
    <w:p>
      <w:pPr>
        <w:pStyle w:val="Normal"/>
        <w:autoSpaceDE w:val="false"/>
        <w:spacing w:lineRule="auto" w:line="360"/>
        <w:jc w:val="both"/>
        <w:rPr>
          <w:color w:val="000000"/>
        </w:rPr>
      </w:pPr>
      <w:r>
        <w:rPr>
          <w:color w:val="000000"/>
        </w:rPr>
        <w:t>- bezpodstawne obciążenie Gminy Miastko kosztami pobytu J.R w ośrodku i wystawienie faktury kiedy ewentualne roszczenie Miasta Poznania uległo przedawnieniu.</w:t>
      </w:r>
    </w:p>
    <w:p>
      <w:pPr>
        <w:pStyle w:val="Normal"/>
        <w:autoSpaceDE w:val="false"/>
        <w:spacing w:lineRule="auto" w:line="360"/>
        <w:jc w:val="both"/>
        <w:rPr>
          <w:color w:val="000000"/>
        </w:rPr>
      </w:pPr>
      <w:r>
        <w:rPr>
          <w:color w:val="000000"/>
        </w:rPr>
        <w:t>e) zaniechania wyjaśnień kwestii finansowych pobytu J.R. ze Stowarzyszeniem MONAR Wielkopolskie Centrum Pomocy Bliźniemu „MARKOT” w tym poprzez brak ustalenia przez Prezydenta Miasta Poznania czy Miasto Poznań przekazywało Stowarzyszeniu w spornym okresie środki na pokrycie pobytu J.R. , jeżeli tak, to w jakiej wysokości i czy Miasto Poznań dochodziło w takim razie zwrotu kosztów od Stowarzyszenia, w sytuacji gdy Gmina Miastko rozliczała się ze Stowarzyszeniem bezpośrednio.</w:t>
      </w:r>
    </w:p>
    <w:p>
      <w:pPr>
        <w:pStyle w:val="Normal"/>
        <w:autoSpaceDE w:val="false"/>
        <w:spacing w:lineRule="auto" w:line="360"/>
        <w:jc w:val="both"/>
        <w:rPr/>
      </w:pPr>
      <w:r>
        <w:rPr>
          <w:color w:val="000000"/>
        </w:rPr>
        <w:t xml:space="preserve">Skarżąca wniosła o rzetelne i merytoryczne wyjaśnienie okoliczności sprawy oraz o uwzględnienie niniejszej skargi. </w:t>
      </w:r>
    </w:p>
    <w:p>
      <w:pPr>
        <w:pStyle w:val="Normal"/>
        <w:autoSpaceDE w:val="false"/>
        <w:spacing w:lineRule="auto" w:line="360"/>
        <w:jc w:val="both"/>
        <w:rPr/>
      </w:pPr>
      <w:r>
        <w:rPr>
          <w:color w:val="000000"/>
        </w:rPr>
        <w:t>Odnosząc się do zarzutu braku odpowiedzi na pismo znak: SPŚ.420.52.2016.II Prezydent Miasta Poznania wskazał, że w odpowiedzi na pismo niezwłocznie podjęte zostały kroki zmierzające do wyjaśnienia ze Stowarzyszeniem MONAR Wielkopolskie Centrum Pomocy Bliźniemu „MARKOT” – Poznań Rożnowice, mające na celu ustalenie dlaczego w dokumentacji dotyczącej pobytu J.R. w Schronisku dla osób bezdomnych w Poznaniu przy ul. Borówki 8 wskazano, że ww pobyt został sfinansowany z dotacji Miasta Poznań. Po powtórnym przeanalizowaniu sprawy przez Stowarzyszenie MONAR ustalono, że Stowarzyszenie bezpodstawnie wystawiło noty obciążające Skarżącego za pobyt ww. pensjonariusza, o czym Skarżący został poinformowany przez Stowarzyszenie pismem z dnia 24 stycznia 2017 r. Jednocześnie Stowarzyszenie MONAR zwróciło się do Skarżącego o wystawienie noty obciążeniowej, na podstawie której Stowarzyszenie MONAR zwróciłoby nienależnie pobrane środki finansowe.</w:t>
      </w:r>
    </w:p>
    <w:p>
      <w:pPr>
        <w:pStyle w:val="Normal"/>
        <w:autoSpaceDE w:val="false"/>
        <w:spacing w:lineRule="auto" w:line="360"/>
        <w:jc w:val="both"/>
        <w:rPr/>
      </w:pPr>
      <w:r>
        <w:rPr>
          <w:color w:val="000000"/>
        </w:rPr>
        <w:t xml:space="preserve">Ponieważ Skarżący nie zareagował na prośbę Stowarzyszenia i nie wystawił noty obciążeniowej, Stowarzyszenie MONAR w dniu 20 kwietnia 2018 r. wysłało kolejną prośbę o wystawienie noty obciążeniowej. </w:t>
      </w:r>
    </w:p>
    <w:p>
      <w:pPr>
        <w:pStyle w:val="Normal"/>
        <w:autoSpaceDE w:val="false"/>
        <w:spacing w:lineRule="auto" w:line="360"/>
        <w:jc w:val="both"/>
        <w:rPr/>
      </w:pPr>
      <w:r>
        <w:rPr>
          <w:color w:val="000000"/>
        </w:rPr>
        <w:t>Jak wynika  pozyskanych informacji na dzień 18 maja 2018 r. Skarżący nadal nie podjął jakichkolwiek działań (nie wystawił noty obciążeniowej) pozwalających mu na odzyskanie nienależnie pobranych środków finansowych od Stowarzyszenia, Stowarzyszenie, z uwagi na brak wspomnianej noty i wyrażenia żądania zwrotu środków przez Skarżącego nadal jest w posiadaniu ww środków.</w:t>
      </w:r>
    </w:p>
    <w:p>
      <w:pPr>
        <w:pStyle w:val="Normal"/>
        <w:autoSpaceDE w:val="false"/>
        <w:spacing w:lineRule="auto" w:line="360"/>
        <w:jc w:val="both"/>
        <w:rPr/>
      </w:pPr>
      <w:r>
        <w:rPr>
          <w:color w:val="000000"/>
        </w:rPr>
        <w:t>Odnosząc się do kwestii faktur za pobyt J.R. w Schronisku dla osób bezdomnych, Prezydent Miasta Poznania wskazał, że były one wystawione na podstawie zestawień i oświadczeń podpisanych przez pracowników Stowarzyszenia MONAR Wielkopolskie Centrum Pomocy Bliźniemu „MARKOT”  w Poznaniu, które potwierdziły, że ww pobyt został sfinansowany z dotacji Miasta Poznania. Urząd Miasta Poznania nie posiadał informacji, że Stowarzyszenie obciążyło kosztami Gminę Miastko</w:t>
      </w:r>
      <w:r>
        <w:rPr>
          <w:color w:val="000000"/>
          <w:u w:val="single"/>
        </w:rPr>
        <w:t>.</w:t>
      </w:r>
      <w:r>
        <w:rPr>
          <w:color w:val="000000"/>
        </w:rPr>
        <w:t xml:space="preserve"> Ponadto wskazał, że koszt, którym Miasto Poznań obciążyło Skarżące jest niższy od kosztu obciążenia przez Stowarzyszenie, z uwagi na fakt doliczenia przez Stowarzyszenie innych kosztów pośrednich, nie będących przedmiotem umowy dotacyjnej podpisanej z miastem Poznań. </w:t>
      </w:r>
    </w:p>
    <w:p>
      <w:pPr>
        <w:pStyle w:val="Normal"/>
        <w:autoSpaceDE w:val="false"/>
        <w:spacing w:lineRule="auto" w:line="360"/>
        <w:jc w:val="both"/>
        <w:rPr/>
      </w:pPr>
      <w:r>
        <w:rPr>
          <w:color w:val="000000"/>
        </w:rPr>
        <w:t xml:space="preserve">Jednocześnie Prezydent, na podstawie uzyskanych opinii prawnych, podtrzymał stanowisko, że należność dotycząca pobytu w Schronisku J.R. jest wymagalna i nie przedawniła się na podstawie art. 118 kc. Z uwagi na fakt, że Miasto Poznań zawarło umowy z organizacjami pozarządowymi, które nie mają statusu ogrzewalni, czy noclegowni, więc nie prowadzą w tym zakresie działalności gospodarczej, nie znajduje zastosowania trzyletni termin przedawnienia, a dziesięcioletni, a zatem przedmiotowe roszczenie nie uległo przedawnieniu. </w:t>
      </w:r>
    </w:p>
    <w:p>
      <w:pPr>
        <w:pStyle w:val="Normal"/>
        <w:autoSpaceDE w:val="false"/>
        <w:spacing w:lineRule="auto" w:line="360"/>
        <w:jc w:val="both"/>
        <w:rPr>
          <w:color w:val="000000"/>
        </w:rPr>
      </w:pPr>
      <w:r>
        <w:rPr>
          <w:color w:val="000000"/>
        </w:rPr>
        <w:t xml:space="preserve">Ponadto Prezydent Miasta wskazał, że Miasto Poznań nie zaniechało wyjaśnienia kwestii finansowych pobytu J.R. ze Stowarzyszeniem MONAR. Przeczy temu powyżej opisany stan faktyczny. W obecnej sytuacji Miasto Poznań nie ma możliwości dochodzenia nienależenie pobranych środków finansowych od Stowarzyszenia MONAR, ponieważ to Stowarzyszenie MONAR bezpodstawnie weszło w posiadanie środków od Skarżącego, które w opinii Prezydent Miasta winny zostać zwrócone. Niezależnie od rozstrzygnięcia sprawy pomiędzy Skarżącym a Stowarzyszeniem MONAR to na Skarżącym spoczywa obowiązek uiszczenia zwrotu środków finansowych, które Miasto Poznań poniosło za pobyt J.R. w Schronisku prowadzonym przez Stowarzyszenie. </w:t>
      </w:r>
    </w:p>
    <w:p>
      <w:pPr>
        <w:pStyle w:val="Normal"/>
        <w:autoSpaceDE w:val="false"/>
        <w:spacing w:lineRule="auto" w:line="360"/>
        <w:jc w:val="both"/>
        <w:rPr/>
      </w:pPr>
      <w:r>
        <w:rPr>
          <w:color w:val="000000"/>
        </w:rPr>
        <w:t>Mając powyższe na względzie, Komisja Polityki Społecznej i Zdrowia Rady Miasta Poznania, na podstawie zgromadzonych w sprawie materiałów w tym wyjaśnień i kopii pism złożonych do Rady Miasta przyjęła, że stawiane w skardze zarzuty nie znajdują odzwierciedlenia w stanie faktycznoprawnym. Prezydent Miasta Poznania dołożył wszelkiej staranności w celu rzetelnego i dokładnego wyjaśnienia sprawy, natomiast przedmiot skargi wynikał nie z nieprawidłowych działań Prezydenta Miasta Poznania, a braku realizacji żądania Skarżącejw sposób przezeń określony. A tym samym skargę należy uznać za bezzasadną</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Mając na uwadze powyższe, podjęcie niniejszej uchwały jest uzasadnione</w:t>
      </w:r>
    </w:p>
    <w:p>
      <w:pPr>
        <w:pStyle w:val="Normal"/>
        <w:autoSpaceDE w:val="false"/>
        <w:spacing w:lineRule="auto" w:line="360"/>
        <w:jc w:val="both"/>
        <w:rPr>
          <w:color w:val="000000"/>
        </w:rPr>
      </w:pPr>
      <w:r>
        <w:rPr>
          <w:color w:val="000000"/>
        </w:rPr>
      </w:r>
    </w:p>
    <w:p>
      <w:pPr>
        <w:pStyle w:val="Normal"/>
        <w:tabs>
          <w:tab w:val="clear" w:pos="708"/>
          <w:tab w:val="left" w:pos="8505" w:leader="dot"/>
        </w:tabs>
        <w:spacing w:lineRule="auto" w:line="360"/>
        <w:jc w:val="both"/>
        <w:rPr>
          <w:color w:val="000000"/>
        </w:rPr>
      </w:pPr>
      <w:r>
        <w:rPr>
          <w:color w:val="000000"/>
        </w:rPr>
      </w:r>
    </w:p>
    <w:p>
      <w:pPr>
        <w:pStyle w:val="Normal"/>
        <w:tabs>
          <w:tab w:val="clear" w:pos="708"/>
          <w:tab w:val="left" w:pos="8505" w:leader="dot"/>
        </w:tabs>
        <w:spacing w:lineRule="auto" w:line="360"/>
        <w:jc w:val="both"/>
        <w:rPr/>
      </w:pPr>
      <w:r>
        <w:rPr/>
      </w:r>
    </w:p>
    <w:p>
      <w:pPr>
        <w:pStyle w:val="Normal"/>
        <w:keepNext w:val="true"/>
        <w:tabs>
          <w:tab w:val="clear" w:pos="708"/>
          <w:tab w:val="left" w:pos="8505" w:leader="dot"/>
        </w:tabs>
        <w:spacing w:lineRule="auto" w:line="360"/>
        <w:jc w:val="center"/>
        <w:rPr/>
      </w:pPr>
      <w:r>
        <w:rPr/>
        <w:t>Przewodniczący Rady Miasta Poznania</w:t>
      </w:r>
    </w:p>
    <w:p>
      <w:pPr>
        <w:pStyle w:val="Normal"/>
        <w:keepNext w:val="true"/>
        <w:tabs>
          <w:tab w:val="clear" w:pos="708"/>
          <w:tab w:val="left" w:pos="8505" w:leader="dot"/>
        </w:tabs>
        <w:spacing w:lineRule="auto" w:line="360"/>
        <w:jc w:val="center"/>
        <w:rPr/>
      </w:pPr>
      <w:r>
        <w:rPr/>
        <w:t>(-) Grzegorz Gan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1:00Z</dcterms:created>
  <dc:creator>natrat</dc:creator>
  <dc:description/>
  <cp:keywords/>
  <dc:language>en-US</dc:language>
  <cp:lastModifiedBy>natrat</cp:lastModifiedBy>
  <cp:lastPrinted>2008-07-17T14:23:00Z</cp:lastPrinted>
  <dcterms:modified xsi:type="dcterms:W3CDTF">2018-07-19T09:23:00Z</dcterms:modified>
  <cp:revision>3</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