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229 pkt 3 ustawy z dnia 14 czerwca 1960 r. Kodeks postępowania administracyjnego  (Dz. U z 2017 r. poz, 1257 z późn.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Uznaje się skargę T.H. na Komendanta Straży Miejskiej Miasta Poznania oraz na Prezydenta Miasta Poznania za bezzasadną, z przyczyn wskazanych w uzasadnieniu uchwały, stanowiącym jej integralną część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zewodniczącemu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4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19T09:37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