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kst ujednolicony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 xml:space="preserve">do uchwały Rady Miast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nia Nr XLV/777/VII/201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17 r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 sieci publicznych szkół ponadgimnazjalnych i szkół specjalnych, prowadzonych przez Miasto Poznań, z uwzględnieniem szkół ponadgimnazjalnych i specjalnych mających siedzibę na obszarze miasta prowadzonych przez inne organy, na okres od dnia 1 września 2017 r. do dnia 31 sierpnia 2019 r., z uwzględnieniem klas dotychczasowych gimnazjów specjalnych prowadzonych w szkołach innego typu</w:t>
      </w:r>
    </w:p>
    <w:tbl>
      <w:tblPr>
        <w:tblW w:w="14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8"/>
        <w:gridCol w:w="3420"/>
        <w:gridCol w:w="3600"/>
        <w:gridCol w:w="3549"/>
      </w:tblGrid>
      <w:tr>
        <w:trPr>
          <w:tblHeader w:val="true"/>
          <w:trHeight w:val="10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 siedziby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y ewentualnych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kalizacji prowadzenia zaję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o organizacji szkoły</w:t>
            </w:r>
          </w:p>
        </w:tc>
      </w:tr>
      <w:tr>
        <w:trPr>
          <w:trHeight w:val="455" w:hRule="atLeast"/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NADGIMNAZJALNE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 św. Marii Magdale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arbary 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II Liceum Ogólnokształcące im. św. Jana Kant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rzelecka 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Liceum Ogólnokształcące im. Komisji Edukacji Narodow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wojska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iceum Ogólnokształcące im. Klaudyny Potoc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martwychwstańców 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Liceum Ogólnokształcące im. Adama Mickiewi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Hipolita Cegielskiego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Liceum Ogólnokształcące im. Karola Libel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zywna 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I Liceum Ogólnokształcąc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im. Jadwigi i Wacława Zembrzusk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Piotra Ściegiennego 1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II Liceum Ogólnokształcące im. Marii Skłodowskiej-Cu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gen. Tadeusza Kutrzeby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 Liceum Ogólnokształcące im. Kazimierza Wiel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Piastowskie 10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XV Liceum Ogólnokształcące im. Generałowej Jadwigi Zamoy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dna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 Liceum Ogólnokształcące im. Karola Marcinkowski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Bukowska 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Dwujęzycznego im. Karola Marcinkowskiego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XVI Liceum Ogólnokształcące z Oddziałami Dwujęzycznymi im. Charles de Gaulle`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2 im. Charles de Gaulle`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arnowska 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I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4 im. ks. prof. Józefa Tischn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Czecha 5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I Liceum Ogólnokształcące im. Ignacego Jana Paderewski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17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Liceum Ogólnokształcące im. Przemysła I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Rzeczypospolitej 1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II Liceum Ogólnokształcące im. Dąbrówk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Stefana Żeromskiego 8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 uwzględnieniem klas włączonego Gimnazjum Dwujęzycznego im. Dąbrówki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iceum Ogólnokształcące im. Generałowej Zamoyskiej i Heleny Modrzejew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Jana Matejki 8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XV Liceum Ogólnokształcące im. prof. Wiktora Deg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Bolesława Chrobrego 10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nr 11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III Liceum Ogólnokształcące z Oddziałami Sportowym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Gimnazjalno-Liceal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Stanisława Wyspiańskiego 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Liceum Ogólnokształcące im. Konstantego Ildefonsa Gałczyń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Wichrowe Wzgórze 1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nr 9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um Ogólnokształcące Mistrzostwa Sportow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Tysiąclecia 4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Mistrzostwa Sportowego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IX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Mechanicznych im. Komisji Edukacji Narod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kowa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VIII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Budowlano- Drzewnych im. Bolesława Chrobr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szyńska 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XXI Liceum Ogólnokształcące im. gen. Władysława Anders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Budownictwa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baki 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VIII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Geodezyjno- Drogowych im. Rudolfa Modrzeje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amotulska 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I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Handlowych im. Bohaterów Poznańskiego Czerwca '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niadeckich 54/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II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Komunikacji im. Hipolita Cegie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Aleksandra Fredry 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 Liceum Ogólnokształcą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Zawodowych nr 6 im. Joachima Lelew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ziałyńskich 4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 Liceum Ogólnokształcące z Oddziałami Terapeutyczny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audyny Potockiej 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przekształconego Gimnazjum nr 51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II Dwujęzyczne Liceum Ogólnokształcą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łoszyńska 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przekształconego Gimnazjum nr 58 im. Jana Nowaka – Jeziorańskiego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chnikum Elektroniczno-Mechani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ntrum Kształcenia Zawodowego i Ustawicz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wornicka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Budowlano-Drzew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Budowlano- Drzewnych im. Bolesława Chrobr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szyńska 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Budowlane im. gen. Władysława Anders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Budownictwa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baki 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chnikum Ekonomiczno-Administacyjne n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Ekonomicznych im. Stanisława Stasz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owska 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Energety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Elektrycznych nr 1 im. Henryka Zyga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Jana Henryka Dąbrowskiego 16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chnikum Elektryczno-Elektroni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Elektrycznych nr 2 im. ks. Piotra Wawrzyni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t 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Gastronomi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Gastronomicznych im. Karola Libel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komorska 4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Geodezyjno-Drog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Geodezyjno- Drogowych im. Rudolfa Modrzejew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amotulska 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Ekonomiczno-Handl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Handlowych im. Bohaterów Poznańskiego Czerwca '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niadeckich 54/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Komunikacj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Komunikacji im. Hipolita Cegie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eksandra Fredry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kowska 5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nr 60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nr 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Licealno- Technic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28 Czerwca 1956 r. nr 35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Łącznośc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Łączności im. Mikołaja Koper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łajowa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nr 4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Mechanicz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Mechanicznych im. Komisji Edukacji Narod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kowa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Odzieżowo- Usług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dzieżowych im. Władysława Reymo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nr 1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Przemysłu Spożywcz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Przemysłu Spożywczego im. Jana i Jędrzeja Śniadec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zywna 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Samochodow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amochodowych im. inż. Tadeusza Tań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Ludwika Zamenhofa 1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chnikum nr 6 im. rotmistrza Witolda Pileckie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Zawodowych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św. Floriana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Poligraficzno-Administracyj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Zawodowych nr 6 im. Joachima Lelew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ziałyńskich 4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SPECJALNE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zkoła Podstawowa Specjalna nr 101 im. Jana Brzechw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1 im. Jana Brzechwy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woboda 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1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02 im. Marii Montessor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2 im. Jana Pawł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łajowa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 nr 102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03 im. Marii Grzegorzewski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3 im. Marii Grzegorzew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Rycerska 43 – klasy I-III S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gnik 20 a – klasy IV-VIII SP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05 im. Juliana Tuwim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5 im. Juliana Tuw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ieszawska 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5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0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Klemensa Janickiego 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6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Specjalna nr 107 im. Arkadego Fiedle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Jana Henryka Dąbrowskiego 7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7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zkoła Podstawowa Specjalna nr 10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8 przy Specjalistycznym Zespole Opieki Zdrowotnej nad Matką i Dziecki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Bolesława Krysiewicza 7/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8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0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9 przy Ośrodku Rehabilitacyjnym dla Dzieci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Sanatoryjna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09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10 dla Dzieci Przewlekle Chorych przy Szpitalu Klinicznym im. Karola Jonschera Uniwersytetu Medycznego w Poznani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10 dla Dzieci Przewlekle Chorych przy Szpitalu Klinicznym im. Karola Jonschera Uniwersytetu Medycznego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pitalna 27/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10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Specjalna nr 1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Specjalnych nr 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28 Czerwca 1956 r. nr 135/1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zkoła Podstawowa Specjalna nr 1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bornicka 3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12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Specjalna nr 113 dla Dzieci Niesłysząc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jalny Ośrodek Szkolno-Wychowawczy dla Dzieci Niesłyszących im Józefa Sikor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dgoska 4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13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Specjalna dla Dzieci z Autyzm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jalny Ośrodek Szkolno-Wychowawczy dla Dzieci i Młodzieży Niepełnosprawnej im. Zbigniewa Tylewi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Augustyna Szamarzewskiego 78/8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dla Młodzieży z Autyzmem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Liceum Ogólnokształcące Specjal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Specjalnych nr 109 przy Ośrodku Rehabilitacyjnym dla Dzieci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natoryjna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Liceum Ogólnokształcące Specjalne z Oddziałami Zorganizowanymi w Zakładzie Opieki Zdrowotne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Specjalnych nr 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28 Czerwca 1956 r. nr 135/1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włączonego Gimnazjum Specjalnego nr 111 z Oddziałami Zorganizowanym w Zakładzie Opieki Zdrowotnej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Liceum Ogólnokształcące Specjal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jalny Ośrodek Szkolno-Wychowawczy dla Dzieci Niesłyszących im. Józefa Sikor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dgoska 4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 Liceum Ogólnokształcące Specjal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jalny Ośrodek Szkolno-Wychowawczy dla Dzieci i Młodzieży Niepełnosprawnej im. Zbigniewa Tylewic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Augustyna Szamarzewskiego 78/8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iceum Ogólnokształcące Specja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Specjalnych nr 110 dla Dzieci Przewlekle Chorych przy Szpitalu Klinicznym im. Karola Jonschera Uniwersytetu Medycznego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pitalna 27/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Specjal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jalny Ośrodek Szkolno-Wychowawczy dla Dzieci Niesłyszących im. Józefa Sikor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dgoska 4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LICEA OGÓLNOKSZTAŁCĄCE DLA DOROSŁYCH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ształcenia Zawodowego i Ustawicz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wornicka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Budowlano- Drzewnych im. Bolesława Chrobr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aszyńska 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Elektrycznych nr 2 im. ks. Piotra Wawrzyni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t 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Handlowych im. Bohaterów Poznańskiego Czerwca '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niadeckich 54/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Mechanicznych im. Komisji Edukacji Narod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erkowa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dzieżowych im. Władysława Reymon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V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Przemysłu Spożywczego im. Jana i Jędrzeja Śniadeck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zywna 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Zawodowych nr 6 im. Joachima Lelew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ziałyńskich 4/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kowska 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rakowska 17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Rzeczypospolitej 1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Liceum Ogólnokształcące dla Dorosł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espół Szkół Ogólnokształcących nr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. Jana Matejki 8/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Y ARTYSTYCZNE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ska Ogólnokształcąca Szkoła Muzyczna II stopnia im. Mieczysława Karłowi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olna 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an sieci publicznych szkół ponadgimnazjalnych i szkół specjalnych, </w:t>
        <w:br/>
        <w:t>prowadzonych przez inny niż Miasto Poznań</w:t>
      </w:r>
      <w:r>
        <w:rPr/>
        <w:t xml:space="preserve"> organ prowadzący</w:t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8"/>
        <w:gridCol w:w="3420"/>
        <w:gridCol w:w="3600"/>
        <w:gridCol w:w="3549"/>
      </w:tblGrid>
      <w:tr>
        <w:trPr>
          <w:tblHeader w:val="true"/>
          <w:trHeight w:val="8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zko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prowadzą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dres siedziby szkoł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y ewentualnych in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okalizacji prowadzenia zajęć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o organizacji szkoły</w:t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Liceum Ogólnokształcące Zakonu Pijarów im. św. Józefa Kalasancjus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Prowincja Zakonu Pijar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Jana III Sobieskiego  1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 Liceum Ogólnokształcące im. Romka Strzałko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osław Świto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</w:rPr>
              <w:t>ul. Romka Strzałkowskiego  5/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Salezjańskie Liceum Ogólnokształcące im. bł. Piątki Poznań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toria Towarzystwa Salezjańskiego im. Św. Jana Bosk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Bohaterów II Wojny Światowej  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Liceum Ogólnokształcące Katolickiego Stowarzyszenia Wychowawców im. Bł. Natalii Tułasiewic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ickie Stowarzyszenie Wychowawców Oddział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</w:rPr>
              <w:t>ul. Głogowska   9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um im. Rogera Sła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a Izba Budownict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</w:rPr>
              <w:t>ul. Grunwaldzka  15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hnikum Środowi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ytet Przyrodniczy w Pozn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</w:rPr>
              <w:t>ul. Golęcińska  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 Liceum Ogólnokształcące dla Dorosłych Fundacji Bahtałe R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Bahtałe R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ciegiennego 1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</w:rPr>
              <w:t>II Publiczne Liceum Ogólnokształcące dla Dorosłych Fundacji Bahtałe R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Bahtałe R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martwychwstańców 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uwzględnieniem klas przekształconego Gimnazjum dla Dorosłych Fundacji Bahtałe Ro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1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7" w:hanging="11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Segoe UI" w:hAnsi="Segoe UI" w:cs="Segoe UI"/>
      <w:sz w:val="18"/>
      <w:szCs w:val="18"/>
    </w:rPr>
  </w:style>
  <w:style w:type="character" w:styleId="Znak">
    <w:name w:val=" Znak"/>
    <w:basedOn w:val="Domylnaczcionkaakapitu"/>
    <w:qFormat/>
    <w:rPr>
      <w:rFonts w:cs="Times New Roman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4:00Z</dcterms:created>
  <dc:creator>Czarnecka Dominika</dc:creator>
  <dc:description/>
  <cp:keywords/>
  <dc:language>en-US</dc:language>
  <cp:lastModifiedBy>natrat</cp:lastModifiedBy>
  <cp:lastPrinted>2017-03-01T12:55:00Z</cp:lastPrinted>
  <dcterms:modified xsi:type="dcterms:W3CDTF">2018-09-12T11:19:00Z</dcterms:modified>
  <cp:revision>8</cp:revision>
  <dc:subject/>
  <dc:title>Załącznik 1</dc:title>
</cp:coreProperties>
</file>